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E74B5" w:val="clear"/>
        <w:ind w:left="2520" w:hanging="2520"/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 xml:space="preserve">Załącznik nr 21: wzór umowy poręczenia  </w:t>
      </w:r>
    </w:p>
    <w:p>
      <w:pPr>
        <w:pStyle w:val="Normal"/>
        <w:shd w:fill="2E74B5" w:val="clear"/>
        <w:ind w:left="2520" w:hanging="2520"/>
        <w:rPr>
          <w:rFonts w:ascii="Calibri" w:hAnsi="Calibri" w:cs="Calibri"/>
          <w:b/>
          <w:b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Calibri"/>
          <w:b/>
          <w:b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PPM.05.07.00-22-0001/1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, dnia ……………………………..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MOWA PORĘCZEN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pomiędz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azwa Beneficjenta: Profesja CAZ Sp. z o.o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res: ul. Sieradzka 4c, 60-163 Poznań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P 7792457309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ym przez ……………………………………………. zwanej dalej „Beneficjentem”,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………………………………………………………….., zam………………………………………………………………………………….  , legitymującym się dowodem osobistym nr …………………………………………………………..…..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„Poręczycielem”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neficjent  oświadcza, że w dniu ……………………………………………roku została zawar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……………………………………………….…………......................................................, zwanym w dalszej części umowy Dłużnikiem, umowa o udzielenie jednorazowej dotacji inwestycyjnej, której termin realizacji został wyznaczony 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ń …………………………………………………. ro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oręczyciel oświadcza, iż zobowiązuje się względem Beneficjenta wykonać zobowiązanie wynikające z tytułu umowy opisanej w § 1 w całości, w przypadku gdyby Dłużnik nie wykonał swojego zobowiązania w ustalonym w umowie termini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Poręczyciel wykona zobowiązanie określone w ust.1 w terminie 14 dni od otrzymania przesłanego przez Beneficjenta  pisemnego zawiadomienia o zwłoce Dłużni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Strony umowy ustalają, że wszelkie wezwania kierowane przez Beneficjenta do Dłużnika będą równocześnie przesłane do Poręczyciel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a, zastosowanie mają odpowiednie przepisy Kodeksu cywilneg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warunków niniejszej umowy wymagają formy pisemnej pod rygorem nieważnoś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……………………………………..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ENEFICJENT </w:t>
        <w:tab/>
        <w:tab/>
        <w:tab/>
        <w:tab/>
        <w:tab/>
        <w:t xml:space="preserve"> PORĘCZYCIEL </w:t>
        <w:tab/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i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Umowy poręczania: Oświadczenie poręczyciela o udzieleniu poręczen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 nr 2 do Umowy poręczania: Oświadczenie poręczyciela o uzyskiwanych dochodach i aktualnych zobowiązaniach finansowych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Umowy poręczania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Tekst1"/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bookmarkEnd w:id="0"/>
      <w:r>
        <w:rPr>
          <w:rFonts w:cs="Arial" w:ascii="Calibri" w:hAnsi="Calibri"/>
          <w:b/>
          <w:sz w:val="22"/>
          <w:szCs w:val="22"/>
        </w:rPr>
        <w:t xml:space="preserve">Oświadczenie poręczyciela o udzieleniu poręczenia w celu zabezpieczenia prawidłowej realizacji umowy o udzielenie wsparcia finansowego na rozwój przedsiębiorczości w ramach projektu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„AKTYWNA I NIEZALEŻNA – program wsparcia przedsiębiorczości kobiet” RPPM.05.07.00-22-0001/16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, niżej podpisany 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szkały w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gitymujący się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</w:t>
      </w:r>
      <w:bookmarkStart w:id="1" w:name="Tekst10"/>
      <w:r>
        <w:rPr>
          <w:rFonts w:cs="Arial" w:ascii="Calibri" w:hAnsi="Calibri"/>
          <w:sz w:val="22"/>
          <w:szCs w:val="22"/>
        </w:rPr>
        <w:t xml:space="preserve"> </w:t>
      </w:r>
      <w:bookmarkEnd w:id="1"/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dzielam niniejszym solidarnego poręczenia w rozumieniu art. 876-887 Kodeksu cywilnego za wszelkie zobowiązania Pana/ Pani …………………………………………………….…. (zwany dalej </w:t>
      </w:r>
      <w:r>
        <w:rPr>
          <w:rFonts w:cs="Arial" w:ascii="Calibri" w:hAnsi="Calibri"/>
          <w:b/>
          <w:sz w:val="22"/>
          <w:szCs w:val="22"/>
        </w:rPr>
        <w:t>Dłużnikiem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stniejące zarówno w dacie udzielenia poręczenia, jak i mogące powstać w przyszłości z tytułu zawartej przez Dłużnika w dniu …………... umowy nr …………………………… (zwanej dalej Umową) </w:t>
        <w:br/>
        <w:t xml:space="preserve">z Profesja CAZ Sp. z o.o..  Adres: ul. Sieradzka 4c, 60-163 Poznań (zwanym dalej </w:t>
      </w:r>
      <w:r>
        <w:rPr>
          <w:rFonts w:cs="Arial" w:ascii="Calibri" w:hAnsi="Calibri"/>
          <w:b/>
          <w:sz w:val="22"/>
          <w:szCs w:val="22"/>
        </w:rPr>
        <w:t>Wierzycielem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ęczenie obejmuje wszelkie zobowiązania Dłużnika wynikające z Umowy, w tym  z tytułu odsetek, prowizji, kosztów postępowania i innych kosztów, w przypadku niespłacenia ich przez Dłużnika w terminie określonym w Umowie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Zobowiązanie Poręczyciela jest ograniczone do kwoty …………………………… zł (……………………………………………………………………………………….)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obowiązanie z tytułu niniejszego poręczenia wykonam niezwłocznie po zawiadomieniu mnie przez Wierzyciela o opóźnieniu w spłacie należności przez Dłużnika poprzez zapłatę kwoty zadłużenia w sposób i w terminach określonych przez Wierzyciela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stałem/am poinformowany/a, że zgodnie z zapisami w umowie o przyznanie środków finansowych w przypadku niezłożenia oświadczenia przez poręczyciela uczestnik projektu (Dłużnik) nie otrzyma przydzielonej mu kwoty jednorazowej dotacji inwestycyjnej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ozpoznawania sporów wynikłych na tle Umowy poręczenia właściwy miejscowo będzie Sąd dla siedziby Wierzyciela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e oświadczenie zostało sporządzone w dwóch jednobrzmiących egzemplarzach, po jednym dla Poręczyciela i Wierzyciela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bookmarkStart w:id="2" w:name="Tekst21"/>
      <w:bookmarkEnd w:id="2"/>
      <w:r>
        <w:rPr>
          <w:rFonts w:cs="Arial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bookmarkStart w:id="3" w:name="Tekst21"/>
      <w:bookmarkEnd w:id="3"/>
      <w:r>
        <w:rPr>
          <w:rFonts w:cs="Arial" w:ascii="Calibri" w:hAnsi="Calibri"/>
          <w:sz w:val="22"/>
          <w:szCs w:val="22"/>
        </w:rPr>
        <w:t>podpis poręczyciel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yrażam zgodę na przetwarzanie, w rozumieniu przepisów o ochronie danych osobowych, moich danych osobowych dla celów związanych z realizacją projektu </w:t>
      </w:r>
      <w:r>
        <w:rPr>
          <w:rFonts w:cs="Arial" w:ascii="Calibri" w:hAnsi="Calibri"/>
          <w:bCs/>
          <w:color w:val="000000"/>
          <w:sz w:val="22"/>
          <w:szCs w:val="22"/>
        </w:rPr>
        <w:t>„AKTYWNA I NIEZALEŻNA – program wsparcia przedsiębiorczości kobiet” RPPM.05.07.00-22-0001/16</w:t>
      </w:r>
    </w:p>
    <w:p>
      <w:pPr>
        <w:pStyle w:val="Normal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</w:t>
      </w:r>
    </w:p>
    <w:p>
      <w:pPr>
        <w:pStyle w:val="Normal"/>
        <w:ind w:left="6372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pis poręczyciel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Umowy poręczani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 , dnia 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PORĘCZYCIELA O UZYSKIWANYCH DOCHODACH I AKTUALNYCH ZOBOWIĄZANIACH FINANSOWYCH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KTYWNA I NIEZALEŻNA – program wsparcia przedsiębiorczości kobiet”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RPPM.05.07.00-22-0001/16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odzony /a/ dnia……………………………………w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rodziców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gitymujący/a/ się dokumentem tożsamości  …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>(nazwa dokumentu tożsamości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ii…………………………………………… numer………………………………………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nym przez…………………………………………………………dnia…..……….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jący/a/ numer PESEL…………………………….………….……..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 j</w:t>
      </w:r>
      <w:r>
        <w:rPr>
          <w:rFonts w:cs="Calibri" w:ascii="Calibri" w:hAnsi="Calibri"/>
          <w:sz w:val="22"/>
          <w:szCs w:val="22"/>
        </w:rPr>
        <w:t>estem zatrudniony/a w*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nazwa zakładu pra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mowy o pracę zawartej na czas nieokreślony*, / określony*  od………………..do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miesięczne wynagrodzenie za ostatnie trzy miesiące wynos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utto………………………………zł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………………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………………………………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…………………………………………………………………………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jestem rencistą/emerytem*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renty  została mi ona przyznana na okres …...................... i będzie mi przyznawana do …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okość mojej renty /emerytury wynos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utto………………………………zł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……………………………………………………………………………………………….............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tto ……………………………….zł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…………………………………………………………………………...........................................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)</w:t>
      </w:r>
      <w:r>
        <w:rPr>
          <w:rFonts w:cs="Arial" w:ascii="Calibri" w:hAnsi="Calibri"/>
          <w:sz w:val="22"/>
          <w:szCs w:val="22"/>
        </w:rPr>
        <w:t xml:space="preserve">  ja i moja współmałżonka (mój współmałżonek): posiadamy/ nie posiadamy* zobowiązania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finansowe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360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……………………………………………………………</w:t>
      </w:r>
      <w:r>
        <w:rPr>
          <w:rFonts w:cs="Arial" w:ascii="Calibri" w:hAnsi="Calibri"/>
          <w:szCs w:val="22"/>
        </w:rPr>
        <w:t>...……………….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awdziwość informacji zawartych w  oświadczeniu  stwierdzam własnoręcznym  podpisem, pod  rygorem odpowiedzialności karnej przewidzianej w  art. 233 § 1 ustawy z dnia 6 czerwca 1997r. - Kodeksu karnego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neficjent zastrzega sobie prawo do weryfikacji prawdziwości oświadczenia.</w:t>
      </w:r>
    </w:p>
    <w:p>
      <w:pPr>
        <w:pStyle w:val="Normal"/>
        <w:ind w:right="42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......................................................            </w:t>
        <w:tab/>
        <w:tab/>
        <w:t xml:space="preserve">                ……………………………………</w:t>
      </w:r>
    </w:p>
    <w:p>
      <w:pPr>
        <w:pStyle w:val="Normal"/>
        <w:ind w:right="42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(data i podpis poręczyciela składającego oświadczenie)                                     (data i podpis małżonka poręczyciela) </w:t>
      </w:r>
    </w:p>
    <w:p>
      <w:pPr>
        <w:pStyle w:val="Normal"/>
        <w:ind w:right="42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425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</w:t>
        <w:tab/>
        <w:tab/>
      </w:r>
    </w:p>
    <w:p>
      <w:pPr>
        <w:pStyle w:val="Normal"/>
        <w:ind w:right="42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sz w:val="18"/>
          <w:szCs w:val="18"/>
        </w:rPr>
        <w:t>(podpis Beneficjent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7:00Z</dcterms:created>
  <dc:creator>mwszeborowska</dc:creator>
  <dc:description/>
  <cp:keywords/>
  <dc:language>en-US</dc:language>
  <cp:lastModifiedBy>User</cp:lastModifiedBy>
  <cp:lastPrinted>2016-11-21T15:32:00Z</cp:lastPrinted>
  <dcterms:modified xsi:type="dcterms:W3CDTF">2017-04-27T10:27:00Z</dcterms:modified>
  <cp:revision>2</cp:revision>
  <dc:subject/>
  <dc:title>Załącznik nr 4 do Regulaminu KOP - Wykaz maksymalnych dopuszczalnych (uznanych za rynkowe) stawek dla towarów i usług typowych dla danego typu operacji</dc:title>
</cp:coreProperties>
</file>