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2E74B5" w:val="clear"/>
        <w:jc w:val="both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Arial" w:ascii="Calibri" w:hAnsi="Calibri"/>
          <w:b/>
          <w:bCs/>
          <w:color w:val="FFFFFF"/>
          <w:sz w:val="22"/>
          <w:szCs w:val="22"/>
        </w:rPr>
        <w:t>Za</w:t>
      </w:r>
      <w:r>
        <w:rPr>
          <w:rFonts w:cs="Calibri" w:ascii="Calibri" w:hAnsi="Calibri"/>
          <w:b/>
          <w:bCs/>
          <w:color w:val="FFFFFF"/>
          <w:sz w:val="22"/>
          <w:szCs w:val="22"/>
        </w:rPr>
        <w:t>ł</w:t>
      </w:r>
      <w:r>
        <w:rPr>
          <w:rFonts w:cs="Calibri" w:ascii="Calibri" w:hAnsi="Calibri"/>
          <w:b/>
          <w:color w:val="FFFFFF"/>
          <w:sz w:val="22"/>
          <w:szCs w:val="22"/>
        </w:rPr>
        <w:t>ą</w:t>
      </w:r>
      <w:r>
        <w:rPr>
          <w:rFonts w:cs="Arial" w:ascii="Calibri" w:hAnsi="Calibri"/>
          <w:b/>
          <w:bCs/>
          <w:color w:val="FFFFFF"/>
          <w:sz w:val="22"/>
          <w:szCs w:val="22"/>
        </w:rPr>
        <w:t xml:space="preserve">cznik nr 3:  </w:t>
      </w:r>
      <w:r>
        <w:rPr>
          <w:rFonts w:cs="Calibri" w:ascii="Calibri" w:hAnsi="Calibri"/>
          <w:b/>
          <w:color w:val="FFFFFF"/>
          <w:sz w:val="22"/>
          <w:szCs w:val="22"/>
        </w:rPr>
        <w:t>Karta Oceny Formalnej</w:t>
      </w:r>
    </w:p>
    <w:p>
      <w:pPr>
        <w:pStyle w:val="Normal"/>
        <w:shd w:fill="2E74B5" w:val="clear"/>
        <w:jc w:val="both"/>
        <w:rPr>
          <w:rFonts w:ascii="Calibri" w:hAnsi="Calibri" w:cs="Calibri"/>
          <w:b/>
          <w:b/>
          <w:color w:val="FFFFFF"/>
          <w:sz w:val="22"/>
          <w:szCs w:val="22"/>
          <w:lang w:eastAsia="en-US"/>
        </w:rPr>
      </w:pPr>
      <w:r>
        <w:rPr>
          <w:rFonts w:cs="Calibri" w:ascii="Calibri" w:hAnsi="Calibri"/>
          <w:b/>
          <w:color w:val="FFFFFF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480"/>
        <w:ind w:right="-468" w:hanging="0"/>
        <w:jc w:val="center"/>
        <w:rPr>
          <w:rFonts w:ascii="Calibri" w:hAnsi="Calibri" w:cs="Arial"/>
          <w:b/>
          <w:b/>
          <w:color w:val="FFFFFF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b/>
          <w:color w:val="FFFFFF"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480"/>
        <w:ind w:right="-46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AKTYWNA I NIEZALEŻNA – program wsparcia przedsiębiorczości kobiet”</w:t>
      </w:r>
    </w:p>
    <w:p>
      <w:pPr>
        <w:pStyle w:val="Normal"/>
        <w:tabs>
          <w:tab w:val="clear" w:pos="708"/>
          <w:tab w:val="left" w:pos="5130" w:leader="none"/>
        </w:tabs>
        <w:spacing w:lineRule="auto" w:line="480"/>
        <w:ind w:right="-46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PPM.05.07.00-22-0001/16</w:t>
      </w:r>
    </w:p>
    <w:p>
      <w:pPr>
        <w:pStyle w:val="Normal"/>
        <w:shd w:fill="FFFFFF" w:val="clear"/>
        <w:ind w:left="271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ind w:left="27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auto" w:line="28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arta oceny formalnej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auto" w:line="28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 Priorytetowa 5 Zatrudnienie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auto" w:line="28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ziałanie 5.7 Nowe mikroprzedsiębiorstwa</w:t>
      </w:r>
    </w:p>
    <w:p>
      <w:pPr>
        <w:pStyle w:val="Normal"/>
        <w:shd w:fill="FFFFFF" w:val="clear"/>
        <w:spacing w:lineRule="auto" w:line="276" w:before="0" w:after="12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Regionalnego Programu Operacyjnego Województwa Pomorskiego </w:t>
        <w:br/>
        <w:t>na lata 2014-2020</w:t>
      </w:r>
    </w:p>
    <w:p>
      <w:pPr>
        <w:pStyle w:val="Normal"/>
        <w:shd w:fill="FFFFFF" w:val="clear"/>
        <w:ind w:left="27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 w:ascii="Calibri" w:hAnsi="Calibri"/>
          <w:i/>
          <w:spacing w:val="-1"/>
          <w:sz w:val="22"/>
          <w:szCs w:val="22"/>
        </w:rPr>
        <w:t xml:space="preserve">Dotyczy: wniosku o przyznanie jednorazowej dotacji inwestycyjnej na rozpoczęcie działalności gospodarczej, </w:t>
      </w:r>
      <w:r>
        <w:rPr>
          <w:rFonts w:cs="Calibri" w:ascii="Calibri" w:hAnsi="Calibri"/>
          <w:i/>
          <w:sz w:val="22"/>
          <w:szCs w:val="22"/>
        </w:rPr>
        <w:t xml:space="preserve">wniosku o przyznanie podstawowego wsparcia pomostowego, </w:t>
      </w:r>
      <w:r>
        <w:rPr>
          <w:rFonts w:cs="Calibri" w:ascii="Calibri" w:hAnsi="Calibri"/>
          <w:i/>
          <w:spacing w:val="-1"/>
          <w:sz w:val="22"/>
          <w:szCs w:val="22"/>
        </w:rPr>
        <w:t>wniosku o przyznanie przedłużonego wsparcia pomostowego.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bCs/>
          <w:i/>
          <w:i/>
          <w:spacing w:val="-2"/>
          <w:sz w:val="22"/>
          <w:szCs w:val="22"/>
        </w:rPr>
      </w:pPr>
      <w:r>
        <w:rPr>
          <w:rFonts w:cs="Calibri" w:ascii="Calibri" w:hAnsi="Calibri"/>
          <w:b/>
          <w:bCs/>
          <w:i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Arkusz wypełniany przez: Beneficjenta 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before="110" w:after="0"/>
        <w:ind w:left="10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DANE IDENTYFIKACYJNE WNIOSKU</w:t>
      </w:r>
    </w:p>
    <w:p>
      <w:pPr>
        <w:pStyle w:val="Normal"/>
        <w:shd w:fill="FFFFFF" w:val="clear"/>
        <w:spacing w:before="110" w:after="0"/>
        <w:ind w:left="10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spacing w:before="110" w:after="0"/>
        <w:ind w:left="10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6237"/>
      </w:tblGrid>
      <w:tr>
        <w:trPr>
          <w:trHeight w:val="5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referencyjny wniosk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łna nazwa Uczestnika projektu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 w:before="0" w:after="4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4"/>
        <w:gridCol w:w="567"/>
        <w:gridCol w:w="567"/>
        <w:gridCol w:w="992"/>
        <w:gridCol w:w="567"/>
        <w:gridCol w:w="567"/>
        <w:gridCol w:w="992"/>
      </w:tblGrid>
      <w:tr>
        <w:trPr>
          <w:trHeight w:val="75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soba sprawdzając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Osoba weryfikująca</w:t>
            </w:r>
          </w:p>
        </w:tc>
      </w:tr>
      <w:tr>
        <w:trPr>
          <w:trHeight w:val="1199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2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CYZ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2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otyczy</w:t>
            </w:r>
          </w:p>
        </w:tc>
      </w:tr>
      <w:tr>
        <w:trPr>
          <w:trHeight w:val="502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 Kompletn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ść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nios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2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Wniosek wypełniony elektronicznie (nie odręcznie) w języku polsk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6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Wniosek jest przedłożony w 2 egzemplarzach (oryginał </w:t>
              <w:br/>
              <w:t xml:space="preserve">i kopia </w:t>
            </w:r>
            <w:r>
              <w:rPr>
                <w:rFonts w:cs="Calibri" w:ascii="Calibri" w:hAnsi="Calibri"/>
                <w:sz w:val="22"/>
                <w:szCs w:val="22"/>
              </w:rPr>
              <w:t>potwierdzona za zgodność z oryginałem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3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zystkie wymagane rubryki wniosku są wypełnion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5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0"/>
              <w:jc w:val="both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Oryginał wniosku jest podpisany przez uprawnioną osobę </w:t>
              <w:br/>
              <w:t xml:space="preserve">i parafowany </w:t>
            </w:r>
            <w:r>
              <w:rPr>
                <w:rFonts w:cs="Calibri" w:ascii="Calibri" w:hAnsi="Calibri"/>
                <w:sz w:val="22"/>
                <w:szCs w:val="22"/>
              </w:rPr>
              <w:t>na każdej stroni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46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nioskowana kwota dofinansowana jest mniejsza bądź równa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maksymalnej kwocie jednorazowej dotacji inwestycyjnej na rozpoczęcie działalności gospodarczej/finansowego wsparcia pomostowego podstawowego/ finansowego wsparcia pomostowego przedłużonego założonej w </w:t>
            </w:r>
            <w:r>
              <w:rPr>
                <w:rFonts w:cs="Calibri" w:ascii="Calibri" w:hAnsi="Calibri"/>
                <w:sz w:val="22"/>
                <w:szCs w:val="22"/>
              </w:rPr>
              <w:t>projekcie beneficje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5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Kompletn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ść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zał</w:t>
            </w:r>
            <w:r>
              <w:rPr>
                <w:rFonts w:cs="Calibri" w:ascii="Calibri" w:hAnsi="Calibri"/>
                <w:sz w:val="22"/>
                <w:szCs w:val="22"/>
              </w:rPr>
              <w:t>ą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czników (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przypadku, gdy niektóre </w:t>
              <w:br/>
              <w:t xml:space="preserve">z załączników zostały przedłożone przez uczestnika projektu na etapie wnioskowania o przyznanie jednorazowej dotacji inwestycyjnej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a rozpoczęcie działalności gospodarczej/</w:t>
            </w:r>
            <w:r>
              <w:rPr>
                <w:rFonts w:cs="Calibri" w:ascii="Calibri" w:hAnsi="Calibri"/>
                <w:sz w:val="22"/>
                <w:szCs w:val="22"/>
              </w:rPr>
              <w:t>, nie ma obowiązku składania ich ponownie. Wyjątek stanowi sytuacja gdy na skutek zaistniałych zmian konieczne jest dokonanie przez beneficjenta aktualizacji złożonych załączników – nie dotyczy formularza informacji przedstawianych przez podmiot ubiegający się o pomoc de minimi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2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4"/>
        <w:gridCol w:w="567"/>
        <w:gridCol w:w="567"/>
        <w:gridCol w:w="992"/>
        <w:gridCol w:w="567"/>
        <w:gridCol w:w="567"/>
        <w:gridCol w:w="992"/>
      </w:tblGrid>
      <w:tr>
        <w:trPr>
          <w:trHeight w:val="783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Oryginał i kopia wniosku zawierają wszystkie wymagane załączniki, </w:t>
            </w:r>
            <w:r>
              <w:rPr>
                <w:rFonts w:cs="Calibri" w:ascii="Calibri" w:hAnsi="Calibri"/>
                <w:sz w:val="22"/>
                <w:szCs w:val="22"/>
              </w:rPr>
              <w:t>w tym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04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iznes plan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2"/>
                <w:szCs w:val="22"/>
              </w:rPr>
              <w:footnoteReference w:id="3"/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2"/>
                <w:szCs w:val="22"/>
              </w:rPr>
              <w:footnoteReference w:id="4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godny z obowiązującym wzorem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  <w:tab/>
            </w:r>
            <w:r>
              <w:rPr>
                <w:rFonts w:cs="Calibri" w:ascii="Calibri" w:hAnsi="Calibri"/>
                <w:sz w:val="22"/>
                <w:szCs w:val="22"/>
              </w:rPr>
              <w:t>jest złożony w 2 egzemplarza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  <w:tab/>
              <w:t>kopia jest potwierdzona za zgodność z oryginałe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ind w:firstLine="5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  <w:tab/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jest podpisany przez osobę upoważnioną przez uczestnika projektu oraz </w:t>
            </w:r>
            <w:r>
              <w:rPr>
                <w:rFonts w:cs="Calibri" w:ascii="Calibri" w:hAnsi="Calibri"/>
                <w:sz w:val="22"/>
                <w:szCs w:val="22"/>
              </w:rPr>
              <w:t>parafowany na każdej stron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  <w:tab/>
              <w:t>ma ponumerowane stron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  <w:tab/>
              <w:t>jest zszyt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  <w:tab/>
              <w:t>ma wypełnione wszystkie wymagane pol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ind w:firstLine="5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  <w:tab/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nie zawiera kardynalnych błędów (błędne podstawowe obliczenia </w:t>
            </w:r>
            <w:r>
              <w:rPr>
                <w:rFonts w:cs="Calibri" w:ascii="Calibri" w:hAnsi="Calibri"/>
                <w:sz w:val="22"/>
                <w:szCs w:val="22"/>
              </w:rPr>
              <w:t>matematyczne)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46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3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Potwierdzenie wykonania usługi szkoleniowo-doradczej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  <w:vertAlign w:val="superscript"/>
              </w:rPr>
              <w:t>2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  <w:tab/>
              <w:t>dokument jest złożony w 2 egzemplarza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  <w:tab/>
              <w:t>kopia jest potwierdzona za zgodność z oryginał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7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2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Dokument po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ś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wiadczaj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ą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y rozpocz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ę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ie działalno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ś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i gospodarczej (wpis do KRS lub innego właściwego rejestru)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  <w:vertAlign w:val="superscript"/>
              </w:rPr>
              <w:t>2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  <w:tab/>
              <w:t>dokument jest złożony w 2 egzemplarza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  <w:tab/>
              <w:t>kopia jest potwierdzona za zgodność z oryginałe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ind w:firstLine="5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  <w:tab/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jest wystawione nie wcześniej niż 1 miesiąc przed dniem złożenia </w:t>
            </w:r>
            <w:r>
              <w:rPr>
                <w:rFonts w:cs="Calibri" w:ascii="Calibri" w:hAnsi="Calibri"/>
                <w:sz w:val="22"/>
                <w:szCs w:val="22"/>
              </w:rPr>
              <w:t>wnios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70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ś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iadczenie o numerze identyfikacji REGO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2,3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  <w:tab/>
              <w:t>jest załączone w 2 egzemplarzach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  <w:tab/>
              <w:t>kopia jest potwierdzona za zgodność z oryginał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90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świadczenie o nieotrzymaniu, w roku podatkowym, w którym uczestnik projektu przystępuje do projektu oraz w poprzedzających go dwóch latach podatkowych, pomocy de minimis z różnych źródeł i w różnych formach, której wartość brutto łącznie z pomocą, o którą się ubiega, przekracza równowartość w złotych kwot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200 000 euro, a w przypadku wsparcia działalności w sektorze transportu drogowego towarów – równowartość w złotych kwoty 100 000 euro, obliczonych według średniego kursu ogłaszanego przez Narodowy Bank Polski obowiązującego w dniu udzielenia pomocy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,3,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5"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  <w:tab/>
              <w:t>dokument jest złożony w 2 egzemplarza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  <w:tab/>
              <w:t>kopia jest potwierdzona za zgodność z oryginałem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7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świadczenie o wysokości otrzymanej pomocy 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 xml:space="preserve">de minimis 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roku podatkowym, w którym uczestnik projektu przystępuje do projektu oraz w poprzedzających go dwóch latach podatkowych wraz z zaświadczeniami o pomocy 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 xml:space="preserve">de minimis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ystawionymi przez podmioty udzielające pomocy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,3,4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dokument jest złożony w 2 egzemplarza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  <w:tab/>
              <w:t>kopia jest potwierdzona za zgodność z oryginałe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ind w:firstLine="5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  <w:tab/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zaświadczenie jest wydane na podstawie przepisów </w:t>
              <w:br/>
              <w:t xml:space="preserve">o postępowaniu w </w:t>
            </w:r>
            <w:r>
              <w:rPr>
                <w:rFonts w:cs="Calibri" w:ascii="Calibri" w:hAnsi="Calibri"/>
                <w:sz w:val="22"/>
                <w:szCs w:val="22"/>
              </w:rPr>
              <w:t>sprawach dotyczących pomocy publi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42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powiedni dokument p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ś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iadczaj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ą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y zgłoszenie w ZUS (ZUS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UA lub ZUS ZFA/ZPA)/ KRU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2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  <w:tab/>
              <w:t>jest załączony w 2 egzemplarzach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  <w:tab/>
              <w:t>kopia jest potwierdzona za zgodność z oryginałe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  <w:tab/>
            </w:r>
            <w:r>
              <w:rPr>
                <w:rFonts w:cs="Calibri" w:ascii="Calibri" w:hAnsi="Calibri"/>
                <w:spacing w:val="-2"/>
                <w:sz w:val="22"/>
                <w:szCs w:val="22"/>
                <w:u w:val="single"/>
              </w:rPr>
              <w:t>jest wystawiony nie wcześniej niż 3 miesiące przed dniem złożenia wniosk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pacing w:val="-2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3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ularz informacji przedstawianych przez podmiot ubiegający się o pomoc de minimis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,3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  <w:tab/>
              <w:t>jest załączony w 2 egzemplarzach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  <w:tab/>
              <w:t>kopia jest potwierdzona za zgodność z oryginałem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93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wiadczenie/oświadczenie o niezaleganiu ze składkami na ubezpieczenia społeczne  i zdrowotne oraz o niezaleganiu</w:t>
              <w:br/>
              <w:t xml:space="preserve"> z uiszczaniem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podatkó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w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  <w:tab/>
              <w:t>jest załączone w 2 egzemplarza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  <w:tab/>
              <w:t>kopia jest potwierdzona za zgodność z oryginałem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ind w:firstLine="1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  <w:tab/>
              <w:t xml:space="preserve">w przypadku zaświadczeń -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są wystawione nie wcześniej niż </w:t>
              <w:br/>
              <w:t xml:space="preserve">    1 miesiąc przed dniem złożenia </w:t>
            </w:r>
            <w:r>
              <w:rPr>
                <w:rFonts w:cs="Calibri" w:ascii="Calibri" w:hAnsi="Calibri"/>
                <w:sz w:val="22"/>
                <w:szCs w:val="22"/>
              </w:rPr>
              <w:t>wniosku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31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3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e o niekorzystaniu równolegle z innych środków publicznych, w tym zwłaszcza ze środków Funduszu Pracy, PFRON oraz środków oferowanych w ramach RPO WP na pokrycie tych samych wydatków związanych z podjęciem oraz prowadzeniem działalności gospodarczej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,3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  <w:tab/>
              <w:t>jest załączony w 2 egzemplarzach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3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kopia jest potwierdzona za zgodność z oryginałem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40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3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Umowa o przyznanie podstawowego wsparcia pomostowego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  <w:vertAlign w:val="superscript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  <w:tab/>
              <w:t>jest załączony w 2 egzemplarza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  <w:tab/>
              <w:t>kopia jest potwierdzona za zgodność z oryginał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51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Harmonogram rzeczowo-finansowy inwestycji, która ma by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ć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obj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ę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ta jednorazow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ą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dotacj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ą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inwestycyjn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ą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na rozpoczęcie działalno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ś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ci gospodarczej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  <w:tab/>
              <w:t>jest załączony w 2 egzemplarzach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  <w:tab/>
              <w:t>kopia jest potwierdzona za zgodność z oryginał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30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ś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iadczenie o kwalifikowaln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ś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i VAT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  <w:tab/>
              <w:t>jest załączony w 2 egzemplarzach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  <w:tab/>
              <w:t>kopia jest potwierdzona za zgodność z oryginałe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  <w:tab/>
              <w:t>jest sporządzone zgodnie z obowiązującym wzor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48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3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Dokumenty umo</w:t>
            </w: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ż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liwiaj</w:t>
            </w: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ą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ce ocen</w:t>
            </w: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ę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sytuacji finansowej beneficjenta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  <w:vertAlign w:val="superscript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  <w:tab/>
              <w:t>są załączone w 2 egzemplarzach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  <w:tab/>
              <w:t>kopia jest potwierdzona za zgodność z oryginałe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ind w:firstLine="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  <w:tab/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zawierają </w:t>
            </w:r>
            <w:r>
              <w:rPr>
                <w:rFonts w:cs="Calibri" w:ascii="Calibri" w:hAnsi="Calibri"/>
                <w:sz w:val="22"/>
                <w:szCs w:val="22"/>
              </w:rPr>
              <w:t>sprawozdanie finansowe – bilans oraz rachunek zysków i strat za zamknięty ostatni kwartał lub uproszczone sprawozdanie finansowe – uproszczony bilans oraz rachunek zysków i strat za zamknięty ostatni kwartał, aktualny – ostatni złożony przez wnioskodawcę PIT/CIT, w celu umożliwienia oceny sytuacji finansowej uczestnika projekt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Cs/>
          <w:sz w:val="22"/>
          <w:szCs w:val="22"/>
        </w:rPr>
        <w:t>Czy wniosek spełnia kryteria formalne i może być przekazany do oceny merytorycznej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e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zy wniosek został skierowany do korekty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ak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ie </w:t>
      </w:r>
    </w:p>
    <w:p>
      <w:pPr>
        <w:pStyle w:val="Normal"/>
        <w:shd w:fill="FFFFFF" w:val="clea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FFFFFF" w:val="clear"/>
        <w:ind w:left="72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ind w:left="72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soba sprawdzaj</w:t>
      </w:r>
      <w:r>
        <w:rPr>
          <w:rFonts w:cs="Calibri" w:ascii="Calibri" w:hAnsi="Calibri"/>
          <w:b/>
          <w:sz w:val="22"/>
          <w:szCs w:val="22"/>
          <w:u w:val="single"/>
        </w:rPr>
        <w:t>ą</w:t>
      </w:r>
      <w:r>
        <w:rPr>
          <w:rFonts w:cs="Calibri" w:ascii="Calibri" w:hAnsi="Calibri"/>
          <w:b/>
          <w:bCs/>
          <w:sz w:val="22"/>
          <w:szCs w:val="22"/>
          <w:u w:val="single"/>
        </w:rPr>
        <w:t>ca:</w:t>
      </w:r>
      <w:r>
        <w:rPr>
          <w:rFonts w:cs="Calibri" w:ascii="Calibri" w:hAnsi="Calibri"/>
          <w:b/>
          <w:bCs/>
          <w:sz w:val="22"/>
          <w:szCs w:val="22"/>
        </w:rPr>
        <w:tab/>
        <w:t xml:space="preserve">                                           </w:t>
        <w:tab/>
        <w:t xml:space="preserve">                   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Osoba weryfikująca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pacing w:val="-2"/>
          <w:sz w:val="22"/>
          <w:szCs w:val="22"/>
        </w:rPr>
        <w:t xml:space="preserve">Podpis: ……………………………………..………  </w:t>
        <w:tab/>
        <w:t xml:space="preserve">                                                     Podpis:…………………………….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8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272415</wp:posOffset>
          </wp:positionH>
          <wp:positionV relativeFrom="page">
            <wp:posOffset>9973945</wp:posOffset>
          </wp:positionV>
          <wp:extent cx="7016115" cy="19431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1611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pacing w:val="-9"/>
          <w:sz w:val="18"/>
          <w:szCs w:val="18"/>
        </w:rPr>
        <w:t xml:space="preserve">W każdym przypadku, w którym jest mowa o kopii potwierdzonej za zgodność z oryginałem należy przez to rozumieć kopię </w:t>
      </w:r>
      <w:r>
        <w:rPr>
          <w:rFonts w:cs="Calibri" w:ascii="Calibri" w:hAnsi="Calibri"/>
          <w:spacing w:val="-8"/>
          <w:sz w:val="18"/>
          <w:szCs w:val="18"/>
        </w:rPr>
        <w:t xml:space="preserve">poświadczoną za zgodność z oryginałem na każdej stronie lub poprzez umieszczenie klauzuli „za zgodność z oryginałem od strony </w:t>
      </w:r>
      <w:r>
        <w:rPr>
          <w:rFonts w:cs="Calibri" w:ascii="Calibri" w:hAnsi="Calibri"/>
          <w:sz w:val="18"/>
          <w:szCs w:val="18"/>
        </w:rPr>
        <w:t>...do strony...”, własnoręcznym podpisem przez osobę upoważnioną przez wnioskodawcę.</w:t>
      </w:r>
    </w:p>
  </w:footnote>
  <w:footnote w:id="3"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230"/>
        <w:ind w:left="5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tyczy wniosku o przyznanie jednorazowej dotacji inwestycyjnej na rozpoczęcie działalności gospodarczej</w:t>
      </w:r>
    </w:p>
  </w:footnote>
  <w:footnote w:id="4"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230"/>
        <w:ind w:left="5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tyczy wniosku o przyznanie podstawowego wsparcia pomostowego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Dotyczy wniosku o przyznanie przedłużonego wsparcia pomostow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posOffset>256540</wp:posOffset>
          </wp:positionV>
          <wp:extent cx="7058025" cy="7594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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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9:28:00Z</dcterms:created>
  <dc:creator>mwszeborowska</dc:creator>
  <dc:description/>
  <cp:keywords/>
  <dc:language>en-US</dc:language>
  <cp:lastModifiedBy>Anna Łaszcz</cp:lastModifiedBy>
  <cp:lastPrinted>2016-11-21T15:15:00Z</cp:lastPrinted>
  <dcterms:modified xsi:type="dcterms:W3CDTF">2016-11-25T10:00:00Z</dcterms:modified>
  <cp:revision>5</cp:revision>
  <dc:subject/>
  <dc:title>Załącznik nr 4 do Regulaminu KOP - Wykaz maksymalnych dopuszczalnych (uznanych za rynkowe) stawek dla towarów i usług typowych dla danego typu operacji</dc:title>
</cp:coreProperties>
</file>