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56540</wp:posOffset>
            </wp:positionV>
            <wp:extent cx="7054215" cy="7556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 xml:space="preserve">Miejsce prowadzenia działalności gospodarczej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(….........nazwa firmy.........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założonej w ramach projek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„</w:t>
      </w:r>
      <w:r>
        <w:rPr>
          <w:rFonts w:cs="Arial" w:ascii="Arial" w:hAnsi="Arial"/>
          <w:b/>
          <w:color w:val="000000"/>
          <w:sz w:val="36"/>
          <w:szCs w:val="36"/>
        </w:rPr>
        <w:t xml:space="preserve">Aktywna i niezależna ” RPPM.05.07.00-22-0001/16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współfinansowanego ze środków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Unii Europejskiej w ramach Regionalnego Programu Operacyjnego Województwa Pomorskiego na lat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ś priorytetowa 5 Zatrudni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ziałanie 5.7 Nowe mikroprzedsiębiorstw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9:00Z</dcterms:created>
  <dc:creator>Paulina Jagielska</dc:creator>
  <dc:description/>
  <cp:keywords/>
  <dc:language>en-US</dc:language>
  <cp:lastModifiedBy>Paulina Jagielska</cp:lastModifiedBy>
  <cp:lastPrinted>2014-09-04T10:39:00Z</cp:lastPrinted>
  <dcterms:modified xsi:type="dcterms:W3CDTF">2017-06-29T13:29:00Z</dcterms:modified>
  <cp:revision>2</cp:revision>
  <dc:subject/>
  <dc:title/>
</cp:coreProperties>
</file>