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56540</wp:posOffset>
            </wp:positionV>
            <wp:extent cx="7054215" cy="7556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Zakup w ramach projektu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,,Klub kobiet przedsiębiorczych – kompleksowe wsparcie w rozpoczęciu działalności gospodarczej w powiecie bytowskim’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RPPM.05.07.00-22-0143/16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spółfinansowanego ze środków Unii Europejskiej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 ramach Regionalnego Programu Operacyjnego Województwa Pomors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 lat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ś priorytetowa 5 Zatrudnien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ziałanie 5.7 Nowe mikroprzedsiębiorstw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4:00Z</dcterms:created>
  <dc:creator>Paulina Jagielska</dc:creator>
  <dc:description/>
  <cp:keywords/>
  <dc:language>en-US</dc:language>
  <cp:lastModifiedBy>User</cp:lastModifiedBy>
  <cp:lastPrinted>2014-09-04T10:39:00Z</cp:lastPrinted>
  <dcterms:modified xsi:type="dcterms:W3CDTF">2017-10-06T09:24:00Z</dcterms:modified>
  <cp:revision>2</cp:revision>
  <dc:subject/>
  <dc:title/>
</cp:coreProperties>
</file>