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..</w:t>
      </w:r>
    </w:p>
    <w:p>
      <w:pPr>
        <w:pStyle w:val="Normal"/>
        <w:ind w:right="31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1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ATKA SAMOOCENY ZAWIERAJĄCA PIĘĆ OBSZARÓW KOMPETENCJI CYFROWYCH</w:t>
      </w:r>
    </w:p>
    <w:p>
      <w:pPr>
        <w:pStyle w:val="Normal"/>
        <w:ind w:right="31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right="31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oszę o zaznaczenie (znakiem X), tylko jednego opisu, który jest adekwatny do posiadanych umiejętności</w:t>
      </w:r>
    </w:p>
    <w:p>
      <w:pPr>
        <w:pStyle w:val="Normal"/>
        <w:ind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zukiwanie informacji: </w:t>
      </w:r>
    </w:p>
    <w:p>
      <w:pPr>
        <w:pStyle w:val="Normal"/>
        <w:ind w:left="108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wyszukiwać informacje w Internecie za pomocą wyszukiwarki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używać różnych wyszukiwarek do wyszukiwania informacji, potrafię wyselekcjonować      właściwą informację z wyniku wyszukiwania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ywanie informacji: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zapisywać lub przechowywać pliki oraz treści (teksty, zdjęcia, muzykę, strony internetowe)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em, jak zapisywać, przechowywać pliki lub odnośniki do nich. Posiadam własną strategię przechowywania informacji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unikacja z innymi: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komunikować się z innymi, za pomocą podstawowych narzędzi komunikacji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się komunikować za pomocą kilku narzędzi, wykorzystując ustawienia zaawansowane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nie plików: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udostępniać pliki i treści, korzystając z prostych narzędzi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em jak korzystać z serwisów społecznościowych, potrafię przekazywać oraz dzielić się wiedzą, treściami i informacjami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żsamość cyfrowa: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daję sobie sprawę z korzyści i zagrożeń związanych z tożsamością cyfrową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em, jak kształtować tożsamość cyfrową i śledzić swój ślad cyfrowy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rzenie treści: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tworzyć proste treści (tekst, tabelę, obrazy, pliki)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tworzyć oraz edytować treści cyfrowe w różnych formatach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a autorskie: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em, że treść może być objęta prawami autorskimi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siadam wiedzę na temat różnic między prawem autorskim, copyleft i crative commons, potrafię stosować licencję do tworzonych przeze mnie treści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ieczeństwo: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wykonać podstawowe działania, aby chronić swoje urządzenie (np. za pomocą programów antywirusowych oraz haseł)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em, jak chronić swoje urządzenie cyfrowe oraz aktualizuję swoje strategie bezpieczeństwa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ieczeństwo w Internecie: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iem, że w Internecie mogę udostępnić tylko określony rodzaj informacji o sobie i innych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am ogólną wiedzę dotyczącą ochrony prywatności i mam podstawową wiedzę dotyczącą sposobów gromadzenia i wykorzystywania moich danych przez innych użytkowników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ązywanie problemów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znaleźć wsparcie i pomoc, w sytuacji, gdy wystąpił problem techniczny lub w przypadku korzystania z nowego urządzenia/programu,</w:t>
      </w:r>
    </w:p>
    <w:p>
      <w:pPr>
        <w:pStyle w:val="Normal"/>
        <w:ind w:left="72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trafię rozwiązywać nietypowe zadania poprzez badania możliwości technicznych.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ocenia Pan/-i swoją wiedzę z poniższych obszarów:</w:t>
      </w:r>
    </w:p>
    <w:p>
      <w:pPr>
        <w:pStyle w:val="Normal"/>
        <w:ind w:left="108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zaznaczenie znakiem X odpowiedniej oceny, </w:t>
      </w:r>
    </w:p>
    <w:p>
      <w:pPr>
        <w:pStyle w:val="Normal"/>
        <w:ind w:left="108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czym:</w:t>
      </w:r>
    </w:p>
    <w:p>
      <w:pPr>
        <w:pStyle w:val="Normal"/>
        <w:ind w:left="108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oznacza – niedostatecznie, </w:t>
      </w:r>
    </w:p>
    <w:p>
      <w:pPr>
        <w:pStyle w:val="Normal"/>
        <w:ind w:left="108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– mniej niż dostatecznie, </w:t>
      </w:r>
    </w:p>
    <w:p>
      <w:pPr>
        <w:pStyle w:val="Normal"/>
        <w:ind w:left="108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 – dostatecznie, </w:t>
      </w:r>
    </w:p>
    <w:p>
      <w:pPr>
        <w:pStyle w:val="Normal"/>
        <w:ind w:left="108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– dobrze, </w:t>
      </w:r>
    </w:p>
    <w:p>
      <w:pPr>
        <w:pStyle w:val="Normal"/>
        <w:ind w:left="108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– bardzo dobrze</w:t>
      </w:r>
    </w:p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754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48"/>
        <w:gridCol w:w="648"/>
        <w:gridCol w:w="648"/>
        <w:gridCol w:w="648"/>
        <w:gridCol w:w="648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glądanie, wyszukiwanie i filtrowanie informacji w Internec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chowywanie znalezionych informac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unikacja z wykorzystaniem narzędzi cyfrowych i aplikac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ykie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worzenie i edytowanie treś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strzeganie prawa autorskiego i licenc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dza na temat ochrony moich danych osobow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wiązywanie problemów techniczn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310" w:hanging="360"/>
        <w:rPr/>
      </w:pPr>
      <w:r>
        <w:rPr>
          <w:rFonts w:cs="Calibri" w:ascii="Calibri" w:hAnsi="Calibri"/>
          <w:sz w:val="24"/>
          <w:szCs w:val="24"/>
        </w:rPr>
        <w:t>Proszę o zaznaczenie 3 modułów, które najczęściej będzie Pan/-i wykorzystywał/-a w swojej pracy:</w:t>
      </w:r>
    </w:p>
    <w:p>
      <w:pPr>
        <w:pStyle w:val="Normal"/>
        <w:ind w:left="1080" w:right="3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cja,</w:t>
      </w:r>
    </w:p>
    <w:p>
      <w:pPr>
        <w:pStyle w:val="Normal"/>
        <w:ind w:left="108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munikacja,</w:t>
      </w:r>
    </w:p>
    <w:p>
      <w:pPr>
        <w:pStyle w:val="Normal"/>
        <w:ind w:left="108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worzenie treści,</w:t>
      </w:r>
    </w:p>
    <w:p>
      <w:pPr>
        <w:pStyle w:val="Normal"/>
        <w:ind w:left="108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ezpieczeństwo, </w:t>
      </w:r>
    </w:p>
    <w:p>
      <w:pPr>
        <w:pStyle w:val="Normal"/>
        <w:ind w:left="1080" w:right="31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wiązywanie problemów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720" w:footer="55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4111" w:leader="none"/>
      </w:tabs>
      <w:jc w:val="center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1170;top:15150;width:2188;height:1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015" cy="1066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95500" cy="9334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95500" cy="93345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05075</wp:posOffset>
              </wp:positionH>
              <wp:positionV relativeFrom="paragraph">
                <wp:posOffset>9648825</wp:posOffset>
              </wp:positionV>
              <wp:extent cx="2094230" cy="937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75pt;mso-position-vertical-relative:text;margin-left:1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533015</wp:posOffset>
              </wp:positionH>
              <wp:positionV relativeFrom="paragraph">
                <wp:posOffset>9645015</wp:posOffset>
              </wp:positionV>
              <wp:extent cx="2094230" cy="9372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45pt;mso-position-vertical-relative:text;margin-left:19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252"/>
    </w:tblGrid>
    <w:tr>
      <w:trPr>
        <w:trHeight w:val="1281" w:hRule="atLeast"/>
      </w:trPr>
      <w:tc>
        <w:tcPr>
          <w:tcW w:w="1125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drawing>
              <wp:inline distT="0" distB="0" distL="0" distR="0">
                <wp:extent cx="7062470" cy="6096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24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26"/>
              <w:szCs w:val="26"/>
            </w:rPr>
            <w:t xml:space="preserve">         </w:t>
          </w:r>
        </w:p>
      </w:tc>
    </w:tr>
    <w:tr>
      <w:trPr>
        <w:trHeight w:val="680" w:hRule="atLeast"/>
      </w:trPr>
      <w:tc>
        <w:tcPr>
          <w:tcW w:w="11252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eastAsia="Verdana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9:00Z</dcterms:created>
  <dc:creator>andrzejj</dc:creator>
  <dc:description/>
  <cp:keywords/>
  <dc:language>en-US</dc:language>
  <cp:lastModifiedBy>Klaudia</cp:lastModifiedBy>
  <cp:lastPrinted>2013-06-04T13:11:00Z</cp:lastPrinted>
  <dcterms:modified xsi:type="dcterms:W3CDTF">2016-12-08T11:35:00Z</dcterms:modified>
  <cp:revision>7</cp:revision>
  <dc:subject/>
  <dc:title>FORMULARZ UMOWY-ZGŁOSZENIA UCZESTNIKA SZKOLENIA</dc:title>
</cp:coreProperties>
</file>