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2E74B5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left" w:pos="7515" w:leader="none"/>
        </w:tabs>
        <w:spacing w:lineRule="auto" w:line="480"/>
        <w:ind w:right="-468" w:hanging="0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0" w:leader="none"/>
          <w:tab w:val="left" w:pos="7515" w:leader="none"/>
        </w:tabs>
        <w:spacing w:lineRule="auto" w:line="480"/>
        <w:ind w:right="-468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b/>
          <w:bCs/>
          <w:color w:val="000000"/>
          <w:sz w:val="22"/>
          <w:szCs w:val="22"/>
        </w:rPr>
        <w:t>Bytów, dnia 12.03.2018 r.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 xml:space="preserve">LISTA RANKINGOWA OCENY MERYTORYCZNEJ WNIOSKÓW O PRZYZNANIE PRZEDŁUŻONEGO FINANSOWEGO WSPARCIA POMOSTOWEGO </w:t>
        <w:br/>
        <w:t>(wnioski złożone od 12.02.2018 r. do 28.02.2018 r.)</w:t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AKTYWNA I NIEZALEŻNA – program wsparcia przedsiębiorczości kobiet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PPM.05.07.00-22-0001/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Arial" w:asciiTheme="minorHAnsi" w:hAnsiTheme="minorHAnsi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727"/>
        <w:gridCol w:w="2836"/>
        <w:gridCol w:w="2692"/>
      </w:tblGrid>
      <w:tr>
        <w:trPr>
          <w:trHeight w:val="6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r wniosk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Miejsce rankingow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lość punk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(max 40 pkt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0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1/10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8/08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6/10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2/10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2/04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7/08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7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2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8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9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7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3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4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5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9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0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1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PIERWSZYM 7</w:t>
      </w:r>
      <w:bookmarkStart w:id="0" w:name="_GoBack"/>
      <w:bookmarkEnd w:id="0"/>
      <w:r>
        <w:rPr>
          <w:rFonts w:ascii="Calibri" w:hAnsi="Calibri"/>
          <w:b/>
          <w:sz w:val="24"/>
          <w:szCs w:val="24"/>
          <w:u w:val="single"/>
        </w:rPr>
        <w:t xml:space="preserve"> OSOBOM</w:t>
      </w:r>
      <w:r>
        <w:rPr>
          <w:rFonts w:ascii="Calibri" w:hAnsi="Calibri"/>
          <w:b/>
          <w:sz w:val="24"/>
          <w:szCs w:val="24"/>
        </w:rPr>
        <w:t xml:space="preserve"> PRZYZNANO PRZEDŁUŻONE FINANSOWE WSPARCIE POMOSTOWE.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ZOSTAŁE OSOBY MAJĄ MOŻLIWOŚĆ ODWOŁANIA SIĘ OD WYNIKÓW OCENY.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O WYSOKOŚCI PRZYZNANEGO WSPARCIA ZOSTANĄ PANIE POINFORMOWANE DROGĄ MAILOWĄ (ZA ZGODĄ UCZESTNICZEK)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1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7318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73185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731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0731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7</Words>
  <Characters>82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0:00Z</dcterms:created>
  <dc:creator>User</dc:creator>
  <dc:description/>
  <dc:language>en-US</dc:language>
  <cp:lastModifiedBy>User</cp:lastModifiedBy>
  <dcterms:modified xsi:type="dcterms:W3CDTF">2018-03-12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