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0"/>
          <w:szCs w:val="20"/>
        </w:rPr>
      </w:pPr>
      <w:r>
        <w:rPr>
          <w:color w:val="000000"/>
          <w:sz w:val="20"/>
          <w:szCs w:val="20"/>
        </w:rPr>
        <w:t>na szkolenie</w:t>
      </w:r>
      <w:r>
        <w:rPr>
          <w:sz w:val="20"/>
          <w:szCs w:val="20"/>
        </w:rPr>
        <w:t xml:space="preserve"> w ramach projektu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rFonts w:cs="Tahoma"/>
          <w:b/>
          <w:sz w:val="20"/>
          <w:szCs w:val="20"/>
        </w:rPr>
        <w:t>Komputerowe ABC – nowe kompetencje TIK</w:t>
      </w:r>
      <w:r>
        <w:rPr>
          <w:b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W w:w="484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7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i godzina wpływu formularz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369"/>
        <w:gridCol w:w="424"/>
        <w:gridCol w:w="427"/>
        <w:gridCol w:w="424"/>
        <w:gridCol w:w="426"/>
        <w:gridCol w:w="424"/>
        <w:gridCol w:w="426"/>
        <w:gridCol w:w="426"/>
        <w:gridCol w:w="424"/>
        <w:gridCol w:w="426"/>
        <w:gridCol w:w="425"/>
        <w:gridCol w:w="3800"/>
      </w:tblGrid>
      <w:tr>
        <w:trPr>
          <w:trHeight w:val="227" w:hRule="atLeast"/>
        </w:trPr>
        <w:tc>
          <w:tcPr>
            <w:tcW w:w="11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UCZESTNIKA SZKOLENIA - PROSIMY O WYPEŁNIENIE WYŁĄCZNIE BIAŁYCH PÓL PISMEM DRUKOWANYM</w:t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60" w:hanging="36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 i nazwisko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rodzenia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bieta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Mężczyzna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: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Miasto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Wieś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ica:                                                          nr budynku:                         nr lokalu: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4" w:hanging="284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Brak (brak formalnego wykształcenia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dstawow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Gimnazjaln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nadgimnazjalne (kształcenie ukończone na poziomie szkoły średniej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licealne (kształcenie ukończone na poziomie wyższym niż kształcenie na poziomie szkoły średniej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yższ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W trakcie studiów w trybie zaocznym lub wieczorowy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1417" w:gutter="0" w:header="708" w:top="961" w:footer="0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1343"/>
        <w:gridCol w:w="9290"/>
      </w:tblGrid>
      <w:tr>
        <w:trPr>
          <w:trHeight w:val="17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ind w:left="397" w:right="113" w:hanging="284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ŚWIADCZENIE O STATUSIE NA RYYNKU PRACY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TATUSIE NA RYNKU PRACY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na rynku pracy</w:t>
              <w:br/>
              <w:t>w chwili przystąpienia do projekt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a bezrobotna niezarejestrowana w ewidencji urzędu pracy (osoby pozostające bez pracy, </w:t>
              <w:br/>
              <w:t xml:space="preserve">     gotowe do jej podjęcia i aktywnie poszukujące pracy, jednak nie zarejestrowane w Urzędzie Prac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tym długotrwale bezrobotna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ezrobotna zarejestrowana w ewidencji Urzędu Prac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tym długotrwale bezrobotn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Należy przedłożyć zaświadczenie z Powiatowego Urzędu Pracy!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47" w:hanging="247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ierna zawodowo</w:t>
            </w:r>
          </w:p>
          <w:p>
            <w:pPr>
              <w:pStyle w:val="Normal"/>
              <w:widowControl w:val="false"/>
              <w:spacing w:lineRule="auto" w:line="240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planuję wejście/powrót na rynek pracy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nie planuję wejścia/powrotu na rynek pracy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, w ty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administracji rząd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administracji samorząd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MMŚP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rganizacji pozarząd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ąca działalność na własny rachun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użym przedsiębiorstw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nne 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 xml:space="preserve">Należy przedłożyć zaświadczenie o zatrudnieniu lub w przypadku prowadzenia własnej działalności </w:t>
              <w:br/>
              <w:t>oświadczenie o działalności gospodarczej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y zawód         (jeśli dotyczy)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poradni psychologiczno–pedagogiczne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1417" w:gutter="0" w:header="170" w:top="961" w:footer="0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rFonts w:ascii="Times New Roman" w:hAnsi="Times New Roman"/>
          <w:vanish/>
          <w:sz w:val="20"/>
          <w:szCs w:val="20"/>
        </w:rPr>
      </w:pPr>
      <w:r>
        <w:rPr>
          <w:rFonts w:ascii="Times New Roman" w:hAnsi="Times New Roman"/>
          <w:vanish/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1"/>
        <w:gridCol w:w="8423"/>
      </w:tblGrid>
      <w:tr>
        <w:trPr>
          <w:trHeight w:val="2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tatus Uczestnika w chwili przystąpienia do projektu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domna lub dotknięta wykluczeniem z dostępu do mieszkań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niepełnosprawnościami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rPr>
                <w:rFonts w:ascii="Calibri" w:hAnsi="Calibri"/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Jeśli TAK, należy przedłożyć zaświadczenie lub orzeczenie o stopniu niepełnosprawności!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bywająca w gospodarstwie domowym bez osób pracującyc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w tym: w gospodarstwie domowym z dziećmi pozostającymi na utrzymaniu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żyjąca w gospodarstwie składającym się z jednej osoby dorosłej i dzieci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innej niekorzystnej sytuacji społecznej (innej niż wymienione wyżej)*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12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MOWA PODANIA DANYCH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  <w:br/>
            </w:r>
            <w:r>
              <w:rPr>
                <w:sz w:val="16"/>
                <w:szCs w:val="16"/>
              </w:rPr>
              <w:t xml:space="preserve">      (w przypadku inf. dot. stanu zdrowia </w:t>
              <w:br/>
              <w:t xml:space="preserve">                           lub uzależnień)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Kategoria odnosi się do wszystkich grup uczestników w niekorzystnej sytuacji, takich jak osoby zagrożone wykluczeniem społecznym. Wskaźnik dotyczy cech powodujących niekorzystną sytuację społeczną, z wyłączeniem cech wykazanych we wskaźnikami dotyczących: osób </w:t>
              <w:br/>
              <w:t xml:space="preserve">z niepełnosprawnościami, migrantów, gospodarstw domowych bez osób pracujących, gospodarstw domowych bez osób pracujących z dziećmi na utrzymaniu, gospodarstwach domowych składających się z jednej osoby dorosłej i dzieci pozostających na utrzymaniu. Ponadto nie należy wykazywać niekorzystnej sytuacji dot. płci, statusu na rynku pracy (np. długotrwałe bezrobocie), wieku lub osiągnięcia wykształcenia co najmniej na poziomie ISCED 1. </w:t>
            </w:r>
            <w:r>
              <w:rPr>
                <w:b/>
                <w:sz w:val="20"/>
                <w:szCs w:val="20"/>
              </w:rPr>
              <w:t xml:space="preserve">Przykład osoby w innej niekorzystnej sytuacji społecznej:  - osoba z wykształceniem na poziomie ISCED 0 (przez co należy rozumieć brak ukończenia poziomu ISCED 1 – </w:t>
            </w:r>
            <w:r>
              <w:rPr>
                <w:b/>
                <w:sz w:val="20"/>
                <w:szCs w:val="20"/>
                <w:u w:val="single"/>
              </w:rPr>
              <w:t>brak ukończenia szkoły podstawowej</w:t>
            </w:r>
            <w:r>
              <w:rPr>
                <w:b/>
                <w:sz w:val="20"/>
                <w:szCs w:val="20"/>
              </w:rPr>
              <w:t xml:space="preserve">) będąca poza wiekiem Osoby z innych grup w typowym dla ukończenia poziomu ISCED 1, niekorzystnej sytuacji społecznej - </w:t>
            </w:r>
            <w:r>
              <w:rPr>
                <w:b/>
                <w:sz w:val="20"/>
                <w:szCs w:val="20"/>
                <w:u w:val="single"/>
              </w:rPr>
              <w:t>byli więźniowie,  - narkoman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Osoby bezdomne i wykluczone z dostępu do mieszkań oraz pochodzące z obszarów wiejskich należy zawsze wykazywać w przedmiotowej kategorii, jeśli te cechy uznawane są za niekorzystne i powodują potrzebę specjalnej pomocy na rynku pracy.  W przypadku, kiedy dana osoba zostaje uznana za znajdującą się w niekorzystnej sytuacji (np. z ww. powodu wykształcenia) jest jednocześnie np. osobą niepełnosprawną, należy ją wykazać w obu wskaźnikach (dot. niepełnosprawności oraz niekorzystnej sytuacji).  Katalog cech włączających uczestnika do grupy znajdującej się w niekorzystnej sytuacji jest otwarty i może zostać rozszerzo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1"/>
        <w:gridCol w:w="8423"/>
      </w:tblGrid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świadczenia Uczestnika projektu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3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wprowadzenie do bazy danych i przetwarzanie moich danych osobowych obecnie i w przyszłości przez Fundację Partycypacji Społecznej, Profesja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CAZ Sp. z o.o. oraz organy administracji rządowej oraz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3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am/-em się i akceptuję treść Regulaminu rekrutacji i Regulaminu warunków uczestnictwa w projekc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right="31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cześniej podanymi danymi, oświadczam, iż przynależę do grupy docelowej projektu „Komputerowe ABC – nowe kompetencje TIK”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ata i miejsce sporządzenia formularz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lineRule="auto" w:line="240" w:before="120" w:after="20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uczestnik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lineRule="auto" w:line="240" w:before="120" w:after="20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zyznanego wsparcia: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e komputerowe na poziomie A (3 wybrane moduły ECCC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kolenie komputerowe na poziomie A (5 modułów ECCC: Informacja, Komunikacja, </w:t>
              <w:br/>
              <w:t>Tworzenie treści, Bezpieczeństwo, Rozwiązywanie problemów)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rozpoczęcia udziału w projekcie </w:t>
            </w:r>
            <w:r>
              <w:rPr>
                <w:rFonts w:cs="Calibri"/>
                <w:sz w:val="20"/>
                <w:szCs w:val="20"/>
                <w:u w:val="single"/>
              </w:rPr>
              <w:t>(n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u w:val="single"/>
              </w:rPr>
              <w:t>ależy wpisać datę podpisania deklaracji uczestnictwa w projekcie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Data zakończenia udziału w projekcie </w:t>
            </w:r>
            <w:r>
              <w:rPr>
                <w:rFonts w:cs="Calibri"/>
                <w:sz w:val="20"/>
                <w:szCs w:val="20"/>
              </w:rPr>
              <w:t>(n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leży wpisać ostatni dzień danej osoby w projekcie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wód wycofania się z proponowanej formy wsparcia </w:t>
            </w:r>
            <w:r>
              <w:rPr>
                <w:rFonts w:cs="Calibri"/>
                <w:sz w:val="20"/>
                <w:szCs w:val="20"/>
              </w:rPr>
              <w:t>(n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leży wypełnić na podstawie deklaracji uczestnika bądź informacji posiadanych przez projektodawcę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jęcie zatrudnieni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jęcie nauk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26" w:right="1417" w:gutter="0" w:header="708" w:top="96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53080</wp:posOffset>
          </wp:positionH>
          <wp:positionV relativeFrom="paragraph">
            <wp:posOffset>115570</wp:posOffset>
          </wp:positionV>
          <wp:extent cx="1574800" cy="582295"/>
          <wp:effectExtent l="0" t="0" r="0" b="0"/>
          <wp:wrapNone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1590" distL="0" distR="19050" simplePos="0" locked="0" layoutInCell="0" allowOverlap="1" relativeHeight="6" wp14:anchorId="164F82EC">
              <wp:simplePos x="0" y="0"/>
              <wp:positionH relativeFrom="column">
                <wp:posOffset>4622165</wp:posOffset>
              </wp:positionH>
              <wp:positionV relativeFrom="paragraph">
                <wp:posOffset>8255</wp:posOffset>
              </wp:positionV>
              <wp:extent cx="635" cy="626110"/>
              <wp:effectExtent l="3810" t="0" r="3175" b="0"/>
              <wp:wrapNone/>
              <wp:docPr id="5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95pt,0.65pt" to="363.95pt,49.9pt" ID="Łącznik prosty 16" stroked="t" o:allowincell="f" style="position:absolute" wp14:anchorId="164F82E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1590" distL="0" distR="19050" simplePos="0" locked="0" layoutInCell="0" allowOverlap="1" relativeHeight="7" wp14:anchorId="57B0F7A9">
              <wp:simplePos x="0" y="0"/>
              <wp:positionH relativeFrom="column">
                <wp:posOffset>1131570</wp:posOffset>
              </wp:positionH>
              <wp:positionV relativeFrom="paragraph">
                <wp:posOffset>1270</wp:posOffset>
              </wp:positionV>
              <wp:extent cx="0" cy="626110"/>
              <wp:effectExtent l="3810" t="0" r="3810" b="635"/>
              <wp:wrapNone/>
              <wp:docPr id="6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1pt,0.1pt" to="89.1pt,49.35pt" ID="Łącznik prosty 13" stroked="t" o:allowincell="f" style="position:absolute" wp14:anchorId="57B0F7A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leftMargin">
            <wp:posOffset>546735</wp:posOffset>
          </wp:positionH>
          <wp:positionV relativeFrom="paragraph">
            <wp:posOffset>62865</wp:posOffset>
          </wp:positionV>
          <wp:extent cx="795020" cy="582295"/>
          <wp:effectExtent l="0" t="0" r="0" b="0"/>
          <wp:wrapNone/>
          <wp:docPr id="7" name="Obraz 24" descr="C:\Users\User\Desktop\logo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C:\Users\User\Desktop\logo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</w: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PROFESJA Centrum Aktywności Zawodowej                                                   Fundacja Partycypacji Społecznej </w:t>
      <w:br/>
      <w:t xml:space="preserve">                                            ul. Sieradzka 4C                                                                                                 ul. Sportowa 24a</w:t>
      <w:br/>
      <w:t xml:space="preserve">                                            60-163 Poznań                                                                                                   89-310 Łobżenica</w:t>
      <w:br/>
      <w:t xml:space="preserve">                                            Biuro: Tel./Fax: +48 61 662 11 60                                                                      e-mail:biuro@fundacja-spoleczna.pl</w:t>
      <w:br/>
      <w:t xml:space="preserve">                                          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www.profesja-poznan.pl</w:t>
      </w:r>
    </w:hyperlink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                                         www.fundacja-spoleczn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rPr>
        <w:rFonts w:eastAsia="Times New Roman" w:cs="Arial" w:ascii="Arial" w:hAnsi="Arial"/>
        <w:color w:val="7F7F7F"/>
        <w:sz w:val="16"/>
        <w:szCs w:val="16"/>
        <w:lang w:eastAsia="pl-PL"/>
      </w:rPr>
      <w:tab/>
      <w:tab/>
      <w:tab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053080</wp:posOffset>
          </wp:positionH>
          <wp:positionV relativeFrom="paragraph">
            <wp:posOffset>115570</wp:posOffset>
          </wp:positionV>
          <wp:extent cx="1574800" cy="582295"/>
          <wp:effectExtent l="0" t="0" r="0" b="0"/>
          <wp:wrapNone/>
          <wp:docPr id="11" name="Obraz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1590" distL="0" distR="19050" simplePos="0" locked="0" layoutInCell="0" allowOverlap="1" relativeHeight="18" wp14:anchorId="164F82EC">
              <wp:simplePos x="0" y="0"/>
              <wp:positionH relativeFrom="column">
                <wp:posOffset>4622165</wp:posOffset>
              </wp:positionH>
              <wp:positionV relativeFrom="paragraph">
                <wp:posOffset>8255</wp:posOffset>
              </wp:positionV>
              <wp:extent cx="635" cy="626110"/>
              <wp:effectExtent l="3810" t="0" r="3175" b="0"/>
              <wp:wrapNone/>
              <wp:docPr id="1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95pt,0.65pt" to="363.95pt,49.9pt" ID="Łącznik prosty 1" stroked="t" o:allowincell="f" style="position:absolute" wp14:anchorId="164F82E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1590" distL="0" distR="19050" simplePos="0" locked="0" layoutInCell="0" allowOverlap="1" relativeHeight="26" wp14:anchorId="57B0F7A9">
              <wp:simplePos x="0" y="0"/>
              <wp:positionH relativeFrom="column">
                <wp:posOffset>1131570</wp:posOffset>
              </wp:positionH>
              <wp:positionV relativeFrom="paragraph">
                <wp:posOffset>1270</wp:posOffset>
              </wp:positionV>
              <wp:extent cx="0" cy="626110"/>
              <wp:effectExtent l="3810" t="0" r="3810" b="635"/>
              <wp:wrapNone/>
              <wp:docPr id="1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1pt,0.1pt" to="89.1pt,49.35pt" ID="Łącznik prosty 2" stroked="t" o:allowincell="f" style="position:absolute" wp14:anchorId="57B0F7A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leftMargin">
            <wp:posOffset>546735</wp:posOffset>
          </wp:positionH>
          <wp:positionV relativeFrom="paragraph">
            <wp:posOffset>62865</wp:posOffset>
          </wp:positionV>
          <wp:extent cx="795020" cy="582295"/>
          <wp:effectExtent l="0" t="0" r="0" b="0"/>
          <wp:wrapNone/>
          <wp:docPr id="14" name="Obraz 24 Copy 1" descr="C:\Users\User\Desktop\logo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4 Copy 1" descr="C:\Users\User\Desktop\logo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</w: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PROFESJA Centrum Aktywności Zawodowej                                                   Fundacja Partycypacji Społecznej </w:t>
      <w:br/>
      <w:t xml:space="preserve">                                            ul. Sieradzka 4C                                                                                                 ul. Sportowa 24a</w:t>
      <w:br/>
      <w:t xml:space="preserve">                                            60-163 Poznań                                                                                                   89-310 Łobżenica</w:t>
      <w:br/>
      <w:t xml:space="preserve">                                            Biuro: Tel./Fax: +48 61 662 11 60                                                                      e-mail:biuro@fundacja-spoleczna.pl</w:t>
      <w:br/>
      <w:t xml:space="preserve">                                          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www.profesja-poznan.pl</w:t>
      </w:r>
    </w:hyperlink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                                         www.fundacja-spoleczn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rPr>
        <w:rFonts w:eastAsia="Times New Roman" w:cs="Arial" w:ascii="Arial" w:hAnsi="Arial"/>
        <w:color w:val="7F7F7F"/>
        <w:sz w:val="16"/>
        <w:szCs w:val="16"/>
        <w:lang w:eastAsia="pl-PL"/>
      </w:rPr>
      <w:tab/>
      <w:tab/>
      <w:tab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3053080</wp:posOffset>
          </wp:positionH>
          <wp:positionV relativeFrom="paragraph">
            <wp:posOffset>115570</wp:posOffset>
          </wp:positionV>
          <wp:extent cx="1574800" cy="582295"/>
          <wp:effectExtent l="0" t="0" r="0" b="0"/>
          <wp:wrapNone/>
          <wp:docPr id="18" name="Obraz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1590" distL="0" distR="19050" simplePos="0" locked="0" layoutInCell="0" allowOverlap="1" relativeHeight="37" wp14:anchorId="164F82EC">
              <wp:simplePos x="0" y="0"/>
              <wp:positionH relativeFrom="column">
                <wp:posOffset>4622165</wp:posOffset>
              </wp:positionH>
              <wp:positionV relativeFrom="paragraph">
                <wp:posOffset>8255</wp:posOffset>
              </wp:positionV>
              <wp:extent cx="635" cy="626110"/>
              <wp:effectExtent l="3810" t="0" r="3175" b="0"/>
              <wp:wrapNone/>
              <wp:docPr id="19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95pt,0.65pt" to="363.95pt,49.9pt" ID="Łącznik prosty 3" stroked="t" o:allowincell="f" style="position:absolute" wp14:anchorId="164F82E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1590" distL="0" distR="19050" simplePos="0" locked="0" layoutInCell="0" allowOverlap="1" relativeHeight="40" wp14:anchorId="57B0F7A9">
              <wp:simplePos x="0" y="0"/>
              <wp:positionH relativeFrom="column">
                <wp:posOffset>1131570</wp:posOffset>
              </wp:positionH>
              <wp:positionV relativeFrom="paragraph">
                <wp:posOffset>1270</wp:posOffset>
              </wp:positionV>
              <wp:extent cx="0" cy="626110"/>
              <wp:effectExtent l="3810" t="0" r="3810" b="635"/>
              <wp:wrapNone/>
              <wp:docPr id="20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1pt,0.1pt" to="89.1pt,49.35pt" ID="Łącznik prosty 4" stroked="t" o:allowincell="f" style="position:absolute" wp14:anchorId="57B0F7A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3">
          <wp:simplePos x="0" y="0"/>
          <wp:positionH relativeFrom="leftMargin">
            <wp:posOffset>546735</wp:posOffset>
          </wp:positionH>
          <wp:positionV relativeFrom="paragraph">
            <wp:posOffset>62865</wp:posOffset>
          </wp:positionV>
          <wp:extent cx="795020" cy="582295"/>
          <wp:effectExtent l="0" t="0" r="0" b="0"/>
          <wp:wrapNone/>
          <wp:docPr id="21" name="Obraz 24 Copy 1 Copy 1" descr="C:\Users\User\Desktop\logo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4 Copy 1 Copy 1" descr="C:\Users\User\Desktop\logo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</w: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PROFESJA Centrum Aktywności Zawodowej                                                   Fundacja Partycypacji Społecznej </w:t>
      <w:br/>
      <w:t xml:space="preserve">                                            ul. Sieradzka 4C                                                                                                 ul. Sportowa 24a</w:t>
      <w:br/>
      <w:t xml:space="preserve">                                            60-163 Poznań                                                                                                   89-310 Łobżenica</w:t>
      <w:br/>
      <w:t xml:space="preserve">                                            Biuro: Tel./Fax: +48 61 662 11 60                                                                      e-mail:biuro@fundacja-spoleczna.pl</w:t>
      <w:br/>
      <w:t xml:space="preserve">                                          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www.profesja-poznan.pl</w:t>
      </w:r>
    </w:hyperlink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                                         www.fundacja-spoleczn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rPr>
        <w:rFonts w:eastAsia="Times New Roman" w:cs="Arial" w:ascii="Arial" w:hAnsi="Arial"/>
        <w:color w:val="7F7F7F"/>
        <w:sz w:val="16"/>
        <w:szCs w:val="16"/>
        <w:lang w:eastAsia="pl-PL"/>
      </w:rPr>
      <w:tab/>
      <w:tab/>
      <w:tab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438"/>
      <w:gridCol w:w="3248"/>
      <w:gridCol w:w="3158"/>
    </w:tblGrid>
    <w:tr>
      <w:trPr>
        <w:trHeight w:val="1193" w:hRule="atLeast"/>
      </w:trPr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ind w:left="-202" w:hanging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48895</wp:posOffset>
                </wp:positionV>
                <wp:extent cx="914400" cy="544830"/>
                <wp:effectExtent l="0" t="0" r="0" b="0"/>
                <wp:wrapNone/>
                <wp:docPr id="1" name="Obraz 20" descr="C:\Users\PROFESJA\AppData\Local\Temp\Rar$DIa0.578\logo_FE_Program_Regionalny_rgb-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C:\Users\PROFESJA\AppData\Local\Temp\Rar$DIa0.578\logo_FE_Program_Regionalny_rgb-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lang w:eastAsia="pl-PL"/>
            </w:rPr>
          </w:pPr>
          <w:r>
            <w:rPr/>
            <w:drawing>
              <wp:inline distT="0" distB="0" distL="0" distR="0">
                <wp:extent cx="1047750" cy="590550"/>
                <wp:effectExtent l="0" t="0" r="0" b="0"/>
                <wp:docPr id="2" name="Obraz 21" descr="LOGO-KWITNĄCE-PL-POZIOM_B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LOGO-KWITNĄCE-PL-POZIOM_B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right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26"/>
              <w:szCs w:val="26"/>
              <w:lang w:eastAsia="pl-PL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0" w:hRule="atLeast"/>
      </w:trPr>
      <w:tc>
        <w:tcPr>
          <w:tcW w:w="9844" w:type="dxa"/>
          <w:gridSpan w:val="3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438"/>
      <w:gridCol w:w="3248"/>
      <w:gridCol w:w="3158"/>
    </w:tblGrid>
    <w:tr>
      <w:trPr>
        <w:trHeight w:val="1193" w:hRule="atLeast"/>
      </w:trPr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ind w:left="-202" w:hanging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48895</wp:posOffset>
                </wp:positionV>
                <wp:extent cx="914400" cy="544830"/>
                <wp:effectExtent l="0" t="0" r="0" b="0"/>
                <wp:wrapNone/>
                <wp:docPr id="8" name="Obraz 20 Copy 1" descr="C:\Users\PROFESJA\AppData\Local\Temp\Rar$DIa0.578\logo_FE_Program_Regionalny_rgb-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0 Copy 1" descr="C:\Users\PROFESJA\AppData\Local\Temp\Rar$DIa0.578\logo_FE_Program_Regionalny_rgb-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lang w:eastAsia="pl-PL"/>
            </w:rPr>
          </w:pPr>
          <w:r>
            <w:rPr/>
            <w:drawing>
              <wp:inline distT="0" distB="0" distL="0" distR="0">
                <wp:extent cx="1047750" cy="590550"/>
                <wp:effectExtent l="0" t="0" r="0" b="0"/>
                <wp:docPr id="9" name="Obraz 21 Copy 1" descr="LOGO-KWITNĄCE-PL-POZIOM_B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1 Copy 1" descr="LOGO-KWITNĄCE-PL-POZIOM_B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right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26"/>
              <w:szCs w:val="26"/>
              <w:lang w:eastAsia="pl-PL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10" name="Obraz 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0" w:hRule="atLeast"/>
      </w:trPr>
      <w:tc>
        <w:tcPr>
          <w:tcW w:w="9844" w:type="dxa"/>
          <w:gridSpan w:val="3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438"/>
      <w:gridCol w:w="3248"/>
      <w:gridCol w:w="3158"/>
    </w:tblGrid>
    <w:tr>
      <w:trPr>
        <w:trHeight w:val="1193" w:hRule="atLeast"/>
      </w:trPr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ind w:left="-202" w:hanging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48895</wp:posOffset>
                </wp:positionV>
                <wp:extent cx="914400" cy="544830"/>
                <wp:effectExtent l="0" t="0" r="0" b="0"/>
                <wp:wrapNone/>
                <wp:docPr id="15" name="Obraz 20 Copy 1 Copy 1" descr="C:\Users\PROFESJA\AppData\Local\Temp\Rar$DIa0.578\logo_FE_Program_Regionalny_rgb-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20 Copy 1 Copy 1" descr="C:\Users\PROFESJA\AppData\Local\Temp\Rar$DIa0.578\logo_FE_Program_Regionalny_rgb-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lang w:eastAsia="pl-PL"/>
            </w:rPr>
          </w:pPr>
          <w:r>
            <w:rPr/>
            <w:drawing>
              <wp:inline distT="0" distB="0" distL="0" distR="0">
                <wp:extent cx="1047750" cy="590550"/>
                <wp:effectExtent l="0" t="0" r="0" b="0"/>
                <wp:docPr id="16" name="Obraz 21 Copy 1 Copy 1" descr="LOGO-KWITNĄCE-PL-POZIOM_B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1 Copy 1 Copy 1" descr="LOGO-KWITNĄCE-PL-POZIOM_B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right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26"/>
              <w:szCs w:val="26"/>
              <w:lang w:eastAsia="pl-PL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17" name="Obraz 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0" w:hRule="atLeast"/>
      </w:trPr>
      <w:tc>
        <w:tcPr>
          <w:tcW w:w="9844" w:type="dxa"/>
          <w:gridSpan w:val="3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16"/>
              <w:szCs w:val="16"/>
              <w:lang w:eastAsia="pl-PL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8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1467f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600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600c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00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600c3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1467f"/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locked/>
    <w:rsid w:val="0014329e"/>
    <w:rPr>
      <w:rFonts w:ascii="Arial" w:hAnsi="Arial" w:cs="Aria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14329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6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60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00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14329e"/>
    <w:pPr>
      <w:spacing w:lineRule="auto" w:line="240"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14329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0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profesja-poznan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profesja-poznan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profesja-pozna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83892-B7CA-4D56-9979-9EB3BF846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5</Words>
  <Characters>6273</Characters>
  <CharactersWithSpaces>7304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06:00Z</dcterms:created>
  <dc:creator>Admin</dc:creator>
  <dc:description/>
  <dc:language>en-US</dc:language>
  <cp:lastModifiedBy>PROFESJA</cp:lastModifiedBy>
  <cp:lastPrinted>2017-07-12T09:44:00Z</cp:lastPrinted>
  <dcterms:modified xsi:type="dcterms:W3CDTF">2017-08-0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