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GULAMIN WARUNKÓW UCZESTNICTW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right="170" w:hanging="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W projekcie </w:t>
      </w:r>
      <w:r>
        <w:rPr>
          <w:rFonts w:cs="Calibri" w:ascii="Calibri" w:hAnsi="Calibri"/>
          <w:b/>
          <w:color w:val="000000"/>
          <w:sz w:val="21"/>
          <w:szCs w:val="21"/>
          <w:lang w:eastAsia="ar-SA"/>
        </w:rPr>
        <w:t>„</w:t>
      </w:r>
      <w:r>
        <w:rPr>
          <w:rFonts w:cs="Calibri" w:ascii="Calibri" w:hAnsi="Calibri"/>
          <w:b/>
          <w:sz w:val="21"/>
          <w:szCs w:val="21"/>
          <w:lang w:eastAsia="ar-SA"/>
        </w:rPr>
        <w:t>Komputerowe ABC – nowe kompetencje TIK"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 współfinansowanym ze środków Unii Europejskiej</w:t>
        <w:br/>
        <w:t xml:space="preserve">w ramach Europejskiego Funduszu Społecznego z </w:t>
      </w:r>
      <w:r>
        <w:rPr>
          <w:rFonts w:cs="Calibri" w:ascii="Calibri" w:hAnsi="Calibri"/>
          <w:b/>
          <w:color w:val="000000"/>
          <w:sz w:val="21"/>
          <w:szCs w:val="21"/>
          <w:lang w:eastAsia="ar-SA"/>
        </w:rPr>
        <w:t xml:space="preserve">Regionalnego Programu Operacyjnego Województwa Opolskiego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>na lata 2014 - 2020, Działanie 9.3 Wsparcie kształcenia ustawicznego, Oś IX Wysoka jakość edukacji</w:t>
      </w:r>
    </w:p>
    <w:p>
      <w:pPr>
        <w:pStyle w:val="Normal"/>
        <w:autoSpaceDE w:val="false"/>
        <w:spacing w:before="0" w:after="120"/>
        <w:ind w:right="170" w:hanging="0"/>
        <w:jc w:val="both"/>
        <w:rPr>
          <w:rFonts w:ascii="Calibri" w:hAnsi="Calibri" w:eastAsia="Calibri" w:cs="Calibri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rzepisy ogól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Regulamin określa warunki i zasady udziału Uczestnika Projektu w oferowanym wsparciu w ramach projektu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„</w:t>
      </w:r>
      <w:r>
        <w:rPr>
          <w:rFonts w:eastAsia="Calibri" w:cs="Calibri" w:ascii="Calibri" w:hAnsi="Calibri"/>
          <w:sz w:val="21"/>
          <w:szCs w:val="21"/>
        </w:rPr>
        <w:t>Komputerowe ABC – nowe kompetencje TIK”. Ilekroć w Regulaminie jest mowa o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Projekcie </w:t>
      </w:r>
      <w:r>
        <w:rPr>
          <w:rFonts w:eastAsia="Calibri" w:cs="Calibri" w:ascii="Calibri" w:hAnsi="Calibri"/>
          <w:sz w:val="21"/>
          <w:szCs w:val="21"/>
        </w:rPr>
        <w:t>– należy przez to rozumieć projekt pt. „Komputerowe ABC – nowe kompetencje TIK”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Regulaminie</w:t>
      </w:r>
      <w:r>
        <w:rPr>
          <w:rFonts w:eastAsia="Calibri" w:cs="Calibri" w:ascii="Calibri" w:hAnsi="Calibri"/>
          <w:sz w:val="21"/>
          <w:szCs w:val="21"/>
        </w:rPr>
        <w:t xml:space="preserve"> – należy przez to rozumieć niniejszy Regulamin warunków uczestnictwa w oferowanym wsparciu w ramach projektu,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>Uczestnikach Projektu</w:t>
      </w:r>
      <w:r>
        <w:rPr>
          <w:rFonts w:eastAsia="Calibri" w:cs="Calibri" w:ascii="Calibri" w:hAnsi="Calibri"/>
          <w:sz w:val="21"/>
          <w:szCs w:val="21"/>
        </w:rPr>
        <w:t xml:space="preserve"> – osoby bezpośrednio korzystające z udzielanego wsparcia,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Symbol" w:ascii="Calibri" w:hAnsi="Calibri"/>
          <w:b/>
          <w:sz w:val="21"/>
          <w:szCs w:val="21"/>
        </w:rPr>
        <w:t xml:space="preserve">Organizatorze </w:t>
      </w:r>
      <w:r>
        <w:rPr>
          <w:rFonts w:eastAsia="Calibri" w:cs="Calibri" w:ascii="Calibri" w:hAnsi="Calibri"/>
          <w:sz w:val="21"/>
          <w:szCs w:val="21"/>
        </w:rPr>
        <w:t>- należy przez to rozumieć realizatora projektu – Fundację Partycypacji Społecznej i Partnera -Profesję CAZ Sp. z o.o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bookmarkStart w:id="0" w:name="_Hlk487452232"/>
      <w:bookmarkEnd w:id="0"/>
      <w:r>
        <w:rPr>
          <w:rFonts w:eastAsia="Calibri" w:cs="Calibri" w:ascii="Calibri" w:hAnsi="Calibri"/>
          <w:b/>
          <w:sz w:val="21"/>
          <w:szCs w:val="21"/>
        </w:rPr>
        <w:t>§ 2</w:t>
      </w:r>
    </w:p>
    <w:p>
      <w:pPr>
        <w:pStyle w:val="Normal"/>
        <w:autoSpaceDE w:val="false"/>
        <w:jc w:val="center"/>
        <w:rPr/>
      </w:pPr>
      <w:bookmarkStart w:id="1" w:name="_Hlk487452232"/>
      <w:bookmarkEnd w:id="1"/>
      <w:r>
        <w:rPr>
          <w:rFonts w:eastAsia="Calibri" w:cs="Calibri" w:ascii="Calibri" w:hAnsi="Calibri"/>
          <w:b/>
          <w:sz w:val="21"/>
          <w:szCs w:val="21"/>
        </w:rPr>
        <w:t>Cele projektu i postanowienia programowo–organizacyjn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Celem Projektu jest podniesienie/nabycie kluczowych kompetencji Technologii Informacyjno – Komunikacyjnych (TIK) 200 osób wykazujących największą lukę kompetencyjną w zakresie TIK, z terenu województwa opolskiego. Rozwój kompetencji TIK wpłynie pozytywnie na podniesienie jakości życia lokalnych społeczności poprzez poprawę sytuacji na rynku pracy, uczenie, włączanie i aktywizowanie z użyciem technologii.  Cel zostanie osiągnięty poprzez podwyższenie kwalifikacji zawodowych TIK przez min. 171 osób.</w:t>
      </w:r>
    </w:p>
    <w:p>
      <w:pPr>
        <w:pStyle w:val="Normal"/>
        <w:autoSpaceDE w:val="false"/>
        <w:rPr>
          <w:rFonts w:ascii="Calibri" w:hAnsi="Calibri" w:eastAsia="Calibri" w:cs="Calibri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i/>
          <w:sz w:val="21"/>
          <w:szCs w:val="21"/>
        </w:rPr>
        <w:t>Założenia organizacyjne: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Projekt jest realizowany od 01.03.2017 r. do 31.05.2018 r. Obszarem działania jest województwo opolskie. Szkolenia będą prowadzone z poszczególnych obszarów: DCM1 – Informacja, DCM2 – Komunikacja, DCM3 – Tworzenie treści, DCM4 – Bezpieczeństwo, DCM5 – Rozwiązywanie problemów. Grupy będą tworzone pod względem zapotrzebowania na wiedzę z danego obszaru. Część z grup zrealizuje szkolenie dla 3 wybranych obszarów, z kolei druga część zrealizuje szkolenie z 5 obszarów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DCM1, DCM2, DCM3, DCM4, DCM5 – szkolenia na poziomie A – 10 grup szkoleniowych – czas szkolenia dla każdej grupy to 100 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  <w:t>Wybrane 3 obszary (z: DCM1, DCM2, DCM3, DCM4, DCM5)  – szkolenie na poziomie A – 10 grup szkoleniowych – czas szkolenia dla każdej grupy to 60 h.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color w:val="FF0000"/>
          <w:sz w:val="21"/>
          <w:szCs w:val="21"/>
          <w:lang w:eastAsia="ar-SA"/>
        </w:rPr>
      </w:pPr>
      <w:r>
        <w:rPr>
          <w:rFonts w:cs="Calibri" w:ascii="Calibri" w:hAnsi="Calibri"/>
          <w:color w:val="FF0000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Nauka będzie odbywać się w grupach liczących średnio 10 osób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ar-SA"/>
        </w:rPr>
        <w:t>Każdy uczestnik otrzyma materiały szkoleniowe.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cs="Calibri" w:ascii="Calibri" w:hAnsi="Calibri"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Uczestnicy Projekt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Do udziału w projekcie upoważnione są 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t xml:space="preserve">osoby w wieku aktywności zawodowej (od 25 roku życia) wykazujących największą lukę kompetencyjną w zakresie TIK, zamieszkujących na terenie województwa opolskiego w jednym z powiatów: </w:t>
      </w:r>
      <w:r>
        <w:rPr>
          <w:rFonts w:eastAsia="Calibri" w:cs="Calibri" w:ascii="Calibri" w:hAnsi="Calibri"/>
          <w:color w:val="000000"/>
          <w:sz w:val="21"/>
          <w:szCs w:val="21"/>
        </w:rPr>
        <w:t>nyski, brzeski, namysłowski, prudnicki</w:t>
      </w:r>
      <w:r>
        <w:rPr>
          <w:rFonts w:cs="Calibri" w:ascii="Calibri" w:hAnsi="Calibri"/>
          <w:sz w:val="21"/>
          <w:szCs w:val="21"/>
          <w:lang w:eastAsia="ar-SA"/>
        </w:rPr>
        <w:t xml:space="preserve"> (w rozumieniu Kodeksu Cywilnego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Projekt zakłada objęcie wsparciem 200 osób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before="0" w:after="120"/>
        <w:jc w:val="both"/>
        <w:rPr>
          <w:rFonts w:ascii="Calibri" w:hAnsi="Calibri" w:cs="Calibri"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</w:rPr>
        <w:t>Zgłoszenie Uczestników następuje w odpowiedzi na ogłoszony nabór przez Organizatora według procedury opisanej w §4. Zgłoszenia dokonuje się na podstawie podpisanego formularza zgłoszeniowego wraz</w:t>
      </w:r>
      <w:r>
        <w:rPr>
          <w:rFonts w:cs="Calibri" w:ascii="Calibri" w:hAnsi="Calibri"/>
          <w:color w:val="000000"/>
          <w:sz w:val="21"/>
          <w:szCs w:val="21"/>
          <w:lang w:eastAsia="ar-SA"/>
        </w:rPr>
        <w:br/>
      </w:r>
      <w:r>
        <w:rPr>
          <w:rFonts w:eastAsia="Calibri" w:cs="Calibri" w:ascii="Calibri" w:hAnsi="Calibri"/>
          <w:sz w:val="21"/>
          <w:szCs w:val="21"/>
        </w:rPr>
        <w:t>z oświadczeniem o wyrażeniu zgody na przetwarzanie danych osobowych przesłanych pocztą tradycyjną, mailową lub złożonych osobiście w biurze projektu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>§ 4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  <w:t>Proces rekrutacji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color w:val="000000"/>
          <w:sz w:val="21"/>
          <w:szCs w:val="21"/>
        </w:rPr>
      </w:pPr>
      <w:r>
        <w:rPr>
          <w:rFonts w:eastAsia="Calibri" w:cs="Calibri" w:ascii="Calibri" w:hAnsi="Calibri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Proces rekrutacji zgodny jest z polityką równych szans, równości płci i oparty na jasnych, przejrzystych zasadach. Szczegółowo proces rekrutacji, warunki uczestnictwa oraz pozostałe postanowienia związane z rekrutacją zostały przedstawione w dokumencie "Regulamin rekrutacji", dostępnym w biurze projektu oraz na stronie internetowej Organizatora szkolenia </w:t>
      </w:r>
      <w:hyperlink r:id="rId2">
        <w:r>
          <w:rPr>
            <w:rStyle w:val="InternetLink"/>
            <w:rFonts w:eastAsia="Calibri" w:cs="Calibri" w:ascii="Calibri" w:hAnsi="Calibri"/>
            <w:sz w:val="21"/>
            <w:szCs w:val="21"/>
          </w:rPr>
          <w:t>www.fundacja-spoleczna.pl</w:t>
        </w:r>
      </w:hyperlink>
      <w:r>
        <w:rPr>
          <w:rFonts w:eastAsia="Calibri" w:cs="Calibri" w:ascii="Calibri" w:hAnsi="Calibri"/>
          <w:sz w:val="21"/>
          <w:szCs w:val="21"/>
        </w:rPr>
        <w:t xml:space="preserve">, </w:t>
      </w:r>
      <w:hyperlink r:id="rId3">
        <w:r>
          <w:rPr>
            <w:rStyle w:val="InternetLink"/>
            <w:rFonts w:eastAsia="Calibri" w:cs="Calibri" w:ascii="Calibri" w:hAnsi="Calibri"/>
            <w:sz w:val="21"/>
            <w:szCs w:val="21"/>
          </w:rPr>
          <w:t>www.profesja-poznan.pl</w:t>
        </w:r>
      </w:hyperlink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5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arunki prowadzenia szkoleń w ramach projektu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</w:rPr>
        <w:t>Szkolenia będą realizowane w średnio 10 osobowych grupach, z częstotliwością 2 razy w tygodniu po ok. 4-5 godzin lekcyjnych. Zajęcia będą organizowane na terenie województwa opolskiego w jednym z powiatów: nyski, brzeski, namysłowski, prudnicki (pod warunkiem zebrania się średnio 10 osobowych grup)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eastAsia="Calibri" w:cs="Calibri" w:ascii="Calibri" w:hAnsi="Calibri"/>
          <w:sz w:val="21"/>
          <w:szCs w:val="21"/>
        </w:rPr>
        <w:t>Organizator zapewnia: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dpowiednie materiały szkoleniowe i dydaktyczne (materiały szkoleniowe podlegają ochronie na mocy ustawy z dnia 4 lutego 1994 r. o prawie autorskim i prawach pokrewnych Dz. U. 1994 nr 24 poz. 83)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ykwalifikowaną kadrę trenerską,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ydania zaświadczenia o ukończeniu szkole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czestnik Projektu zobowiązuje się do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egularnego uczęszczania i aktywnego udziału w zajęciach i systematycznego realizowania programu szkolenioweg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działu w co najmniej 80% zajęć, co dokumentować będą listy obecności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rzetelnego i zgodnego z prawdą wypełniania wszystkich przedstawionych mu przez Organizatora dokumentów związanych z projektem i na jego potrzeby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starczenia wymaganych dokumentów przez Organizatora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zestrzegania regulaminu, zasad i warunków udziału w projekcie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działu w systemie monitoringu obowiązującym w projekcie, czyli wypełnienia wszelkich testów, ankiet, formularzy i udzielania informacji, zarówno w trakcie trwania projektu, jak i po jego zakończeniu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6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ykaz dokumentacji projektowej Uczestnika projektu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czestnik projektu jest zobowiązany do wypełnienia i dostarczenia przed rozpoczęciem szkolenia następujących dokumentów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Formularz zgłoszeniowy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bezrobotnej – wymagane zaświadczenie z PUP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pracującej – wymagane zaświadczenie o zatrudnieniu lub zaświadczenie o prowadzeniu własnej działalności gospodarczej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przypadku osoby niepełnosprawnej – wymagane zaświadczenie o stopniu niepełnosprawnośc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nkieta badania luk kompetencyj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mow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eklaracja uczestnictw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świadczenie uczestnika projekt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Test wiedzy na zakończenie kurs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Ankieta oceny szkolenia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7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Warunki przystąpienia do egzaminu zewnętrzneg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Organizator zapewnia: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993" w:hanging="360"/>
        <w:jc w:val="both"/>
        <w:rPr/>
      </w:pPr>
      <w:r>
        <w:rPr>
          <w:rFonts w:eastAsia="Calibri" w:cs="Calibri" w:ascii="Calibri" w:hAnsi="Calibri"/>
          <w:sz w:val="21"/>
          <w:szCs w:val="21"/>
        </w:rPr>
        <w:t>zorganizowanie egzaminu zewnętrznego  kończącego się certyfikatem,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do egzaminu zostaną dopuszczone osoby, które uczestniczyły regularnie w szkoleniach, a ich frekwencja była równa lub wyższa 80%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Uczestnik projektu zobowiązuje się do: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ind w:left="993" w:hanging="360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przystąpienia do egzaminu zewnętrznego kończącego się certyfikatem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§ 8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suppressAutoHyphens w:val="true"/>
        <w:autoSpaceDE w:val="false"/>
        <w:jc w:val="center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ar-SA"/>
        </w:rPr>
      </w:pPr>
      <w:r>
        <w:rPr>
          <w:rFonts w:eastAsia="Calibri" w:cs="Calibri" w:ascii="Calibri" w:hAnsi="Calibri"/>
          <w:b/>
          <w:i/>
          <w:iCs/>
          <w:sz w:val="21"/>
          <w:szCs w:val="21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 sprawach nieuregulowanych niniejszym Regulaminem decyzje podejmuje Organizator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Wszelkie zmiany niniejszego regulaminu wymagają formy pisemnej.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jc w:val="both"/>
        <w:rPr>
          <w:b/>
          <w:b/>
          <w:i/>
          <w:i/>
          <w:iCs/>
          <w:sz w:val="21"/>
          <w:szCs w:val="21"/>
          <w:lang w:eastAsia="ar-SA"/>
        </w:rPr>
      </w:pPr>
      <w:r>
        <w:rPr>
          <w:rFonts w:eastAsia="Calibri" w:cs="Calibri" w:ascii="Calibri" w:hAnsi="Calibri"/>
          <w:sz w:val="21"/>
          <w:szCs w:val="21"/>
        </w:rPr>
        <w:t>Regulamin obowiązuje w całym okresie realizacji projektu „Komputerowe ABC – nowe kompetencje TIK”.</w:t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p>
      <w:pPr>
        <w:pStyle w:val="Normal"/>
        <w:autoSpaceDE w:val="false"/>
        <w:ind w:left="786" w:hanging="0"/>
        <w:rPr>
          <w:b/>
          <w:b/>
          <w:i/>
          <w:i/>
          <w:iCs/>
          <w:sz w:val="21"/>
          <w:szCs w:val="21"/>
          <w:lang w:eastAsia="ar-SA"/>
        </w:rPr>
      </w:pPr>
      <w:r>
        <w:rPr>
          <w:b/>
          <w:i/>
          <w:iCs/>
          <w:sz w:val="21"/>
          <w:szCs w:val="21"/>
          <w:lang w:eastAsia="ar-SA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5018"/>
      </w:tblGrid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true"/>
              <w:spacing w:before="0" w:after="60"/>
              <w:ind w:right="160" w:hanging="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……………………………………………………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rFonts w:ascii="Calibri" w:hAnsi="Calibri" w:cs="Calibri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…………………………………………………………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uppressAutoHyphens w:val="true"/>
              <w:autoSpaceDE w:val="false"/>
              <w:ind w:left="111" w:hanging="0"/>
              <w:jc w:val="center"/>
              <w:rPr>
                <w:rFonts w:ascii="Calibri" w:hAnsi="Calibri" w:cs="Calibri"/>
                <w:color w:val="000000"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eastAsia="ar-SA"/>
              </w:rPr>
              <w:t>miejscowość i data</w:t>
            </w:r>
          </w:p>
        </w:tc>
        <w:tc>
          <w:tcPr>
            <w:tcW w:w="5018" w:type="dxa"/>
            <w:tcBorders/>
          </w:tcPr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ar-SA"/>
              </w:rPr>
              <w:t>podpis Uczestnika projektu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993" w:right="1183" w:gutter="0" w:header="34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2" w:leader="none"/>
      </w:tabs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3462655</wp:posOffset>
          </wp:positionH>
          <wp:positionV relativeFrom="paragraph">
            <wp:posOffset>53340</wp:posOffset>
          </wp:positionV>
          <wp:extent cx="1317625" cy="487045"/>
          <wp:effectExtent l="0" t="0" r="0" b="0"/>
          <wp:wrapNone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column">
                <wp:posOffset>4828540</wp:posOffset>
              </wp:positionH>
              <wp:positionV relativeFrom="paragraph">
                <wp:posOffset>-10160</wp:posOffset>
              </wp:positionV>
              <wp:extent cx="0" cy="626110"/>
              <wp:effectExtent l="3175" t="0" r="3175" b="0"/>
              <wp:wrapNone/>
              <wp:docPr id="5" name="Łącznik prosty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0.2pt,-0.8pt" to="380.2pt,48.45pt" ID="Łącznik prosty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column">
                <wp:posOffset>883920</wp:posOffset>
              </wp:positionH>
              <wp:positionV relativeFrom="paragraph">
                <wp:posOffset>18415</wp:posOffset>
              </wp:positionV>
              <wp:extent cx="0" cy="626110"/>
              <wp:effectExtent l="3810" t="0" r="3175" b="0"/>
              <wp:wrapNone/>
              <wp:docPr id="6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60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6pt,1.45pt" to="69.6pt,50.7pt" ID="Łącznik prosty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723900</wp:posOffset>
          </wp:positionH>
          <wp:positionV relativeFrom="page">
            <wp:posOffset>9069705</wp:posOffset>
          </wp:positionV>
          <wp:extent cx="781050" cy="572135"/>
          <wp:effectExtent l="0" t="0" r="0" b="0"/>
          <wp:wrapNone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</w:t>
    </w:r>
    <w:r>
      <w:rPr>
        <w:rFonts w:cs="Arial" w:ascii="Calibri" w:hAnsi="Calibri"/>
        <w:color w:val="7F7F7F"/>
        <w:sz w:val="16"/>
        <w:szCs w:val="16"/>
      </w:rPr>
      <w:t xml:space="preserve">PROFESJA Centrum Aktywności Zawodowej                                                                                            Fundacja Partycypacji Społecznej </w:t>
      <w:br/>
      <w:t xml:space="preserve">                                            ul. Sieradzka 4C                                                                                                                                              ul. Sportowa 24a</w:t>
      <w:br/>
      <w:t xml:space="preserve">                                            60-163 Poznań                                                                                                                                               89-310 Łobżenica</w:t>
      <w:br/>
      <w:t xml:space="preserve">                                            Biuro: Tel./Fax: +48 61 662 11 60                                                                                                              e-mail:biuro@fundacja-spoleczna.pl</w:t>
      <w:br/>
      <w:t xml:space="preserve">                                           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www.profesja-poznan.pl</w:t>
      </w:r>
    </w:hyperlink>
    <w:r>
      <w:rPr>
        <w:rFonts w:cs="Arial" w:ascii="Calibri" w:hAnsi="Calibri"/>
        <w:color w:val="7F7F7F"/>
        <w:sz w:val="16"/>
        <w:szCs w:val="16"/>
      </w:rPr>
      <w:t xml:space="preserve">                                                                                                                             </w:t>
    </w:r>
    <w:hyperlink r:id="rId4">
      <w:r>
        <w:rPr>
          <w:rStyle w:val="InternetLink"/>
          <w:rFonts w:cs="Arial" w:ascii="Calibri" w:hAnsi="Calibri"/>
          <w:sz w:val="16"/>
          <w:szCs w:val="16"/>
        </w:rPr>
        <w:t>www.fundacja-spoleczna.pl</w:t>
      </w:r>
    </w:hyperlink>
    <w:r>
      <w:rPr>
        <w:rFonts w:cs="Arial" w:ascii="Calibri" w:hAnsi="Calibri"/>
        <w:color w:val="7F7F7F"/>
        <w:sz w:val="16"/>
        <w:szCs w:val="16"/>
      </w:rPr>
      <w:t xml:space="preserve"> 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4111" w:leader="none"/>
      </w:tabs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8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1170;top:15150;width:2188;height:1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9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1" name="Obraz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10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42950</wp:posOffset>
              </wp:positionH>
              <wp:positionV relativeFrom="paragraph">
                <wp:posOffset>9620250</wp:posOffset>
              </wp:positionV>
              <wp:extent cx="3856355" cy="1066800"/>
              <wp:effectExtent l="0" t="0" r="0" b="0"/>
              <wp:wrapNone/>
              <wp:docPr id="11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56320" cy="1066680"/>
                        <a:chOff x="0" y="0"/>
                        <a:chExt cx="3856320" cy="1066680"/>
                      </a:xfrm>
                    </wpg:grpSpPr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138996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762200" y="28440"/>
                          <a:ext cx="20941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Dane do korespondencj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E-Media Sp. z o.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Ul. Sieradzka 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60-163 Pozna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262626"/>
                                <w:lang w:val="pl-PL" w:bidi="ar-SA"/>
                              </w:rPr>
                              <w:t>KRS: 000046885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58.5pt;margin-top:757.5pt;width:303.65pt;height:84pt" coordorigin="1170,15150" coordsize="6073,1680">
              <v:shape id="shape_0" ID="Obraz 4" stroked="f" o:allowincell="f" style="position:absolute;left:1170;top:15150;width:2188;height:167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945;top:15195;width:3297;height:14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Dane do korespondencji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E-Media Sp. z o.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Ul. Sieradzka 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60-163 Pozna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262626"/>
                          <w:lang w:val="pl-PL" w:bidi="ar-SA"/>
                        </w:rPr>
                        <w:t>KRS: 000046885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4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742950</wp:posOffset>
          </wp:positionH>
          <wp:positionV relativeFrom="paragraph">
            <wp:posOffset>9620250</wp:posOffset>
          </wp:positionV>
          <wp:extent cx="1390015" cy="1066800"/>
          <wp:effectExtent l="0" t="0" r="0" b="0"/>
          <wp:wrapNone/>
          <wp:docPr id="1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4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6" t="-34" r="-2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05075</wp:posOffset>
              </wp:positionH>
              <wp:positionV relativeFrom="paragraph">
                <wp:posOffset>9648825</wp:posOffset>
              </wp:positionV>
              <wp:extent cx="2094230" cy="93726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75pt;mso-position-vertical-relative:text;margin-left:19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533015</wp:posOffset>
              </wp:positionH>
              <wp:positionV relativeFrom="paragraph">
                <wp:posOffset>9645015</wp:posOffset>
              </wp:positionV>
              <wp:extent cx="2094230" cy="9372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Dane do korespondencji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E-Medi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Ul. Sieradzka 4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60-163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26262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>KRS: 000046885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73.8pt;mso-wrap-distance-left:9.05pt;mso-wrap-distance-right:9.05pt;mso-wrap-distance-top:0pt;mso-wrap-distance-bottom:0pt;margin-top:759.45pt;mso-position-vertical-relative:text;margin-left:19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Dane do korespondencji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E-Media Sp. z o.o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Ul. Sieradzka 4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60-163 Poznań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color w:val="262626"/>
                      </w:rPr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>KRS: 00004688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4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9"/>
      <w:gridCol w:w="3247"/>
      <w:gridCol w:w="3158"/>
    </w:tblGrid>
    <w:tr>
      <w:trPr>
        <w:trHeight w:val="1193" w:hRule="atLeast"/>
      </w:trPr>
      <w:tc>
        <w:tcPr>
          <w:tcW w:w="3439" w:type="dxa"/>
          <w:tcBorders/>
          <w:vAlign w:val="center"/>
        </w:tcPr>
        <w:p>
          <w:pPr>
            <w:pStyle w:val="Normal"/>
            <w:snapToGrid w:val="false"/>
            <w:ind w:left="-20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48895</wp:posOffset>
                </wp:positionV>
                <wp:extent cx="914400" cy="544830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64" r="-3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</w:rPr>
          </w:pPr>
          <w:r>
            <w:rPr>
              <w:b/>
              <w:spacing w:val="20"/>
              <w:lang w:val="en-US" w:eastAsia="en-US"/>
            </w:rPr>
            <w:drawing>
              <wp:inline distT="0" distB="0" distL="0" distR="0">
                <wp:extent cx="1047115" cy="59118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11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8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26"/>
              <w:szCs w:val="26"/>
            </w:rPr>
            <w:t xml:space="preserve"> </w:t>
          </w:r>
          <w:r>
            <w:rPr>
              <w:b/>
              <w:spacing w:val="20"/>
              <w:sz w:val="26"/>
              <w:szCs w:val="26"/>
              <w:lang w:val="en-US" w:eastAsia="en-US"/>
            </w:rPr>
            <w:drawing>
              <wp:inline distT="0" distB="0" distL="0" distR="0">
                <wp:extent cx="1496060" cy="5524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06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pacing w:val="20"/>
              <w:sz w:val="26"/>
              <w:szCs w:val="26"/>
            </w:rPr>
            <w:t xml:space="preserve">         </w:t>
          </w:r>
        </w:p>
      </w:tc>
    </w:tr>
    <w:tr>
      <w:trPr>
        <w:trHeight w:val="520" w:hRule="atLeast"/>
      </w:trPr>
      <w:tc>
        <w:tcPr>
          <w:tcW w:w="9844" w:type="dxa"/>
          <w:gridSpan w:val="3"/>
          <w:tcBorders/>
          <w:vAlign w:val="center"/>
        </w:tcPr>
        <w:p>
          <w:pPr>
            <w:pStyle w:val="Normal"/>
            <w:snapToGrid w:val="false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16"/>
              <w:szCs w:val="16"/>
            </w:rPr>
          </w:pPr>
          <w:r>
            <w:rPr>
              <w:b/>
              <w:spacing w:val="20"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eastAsia="Verdana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Symbol" w:hAnsi="Symbol" w:cs="Symbol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ja-spoleczna.pl/" TargetMode="External"/><Relationship Id="rId3" Type="http://schemas.openxmlformats.org/officeDocument/2006/relationships/hyperlink" Target="http://www.profesja-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http://www.profesja-poznan.pl/" TargetMode="External"/><Relationship Id="rId4" Type="http://schemas.openxmlformats.org/officeDocument/2006/relationships/hyperlink" Target="http://www.fundacja-spoleczna.pl/" TargetMode="External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04:00Z</dcterms:created>
  <dc:creator>andrzejj</dc:creator>
  <dc:description/>
  <cp:keywords/>
  <dc:language>en-US</dc:language>
  <cp:lastModifiedBy>PROFESJA</cp:lastModifiedBy>
  <cp:lastPrinted>2017-07-12T10:15:00Z</cp:lastPrinted>
  <dcterms:modified xsi:type="dcterms:W3CDTF">2017-08-08T08:36:00Z</dcterms:modified>
  <cp:revision>4</cp:revision>
  <dc:subject/>
  <dc:title>FORMULARZ UMOWY-ZGŁOSZENIA UCZESTNIKA SZKOLENIA</dc:title>
</cp:coreProperties>
</file>