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GULAMIN WARUNKÓW UCZESTNICTW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before="0" w:after="120"/>
        <w:ind w:right="170" w:hanging="0"/>
        <w:jc w:val="both"/>
        <w:rPr>
          <w:rFonts w:ascii="Calibri" w:hAnsi="Calibri" w:eastAsia="Calibri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W projekcie </w:t>
      </w:r>
      <w:r>
        <w:rPr>
          <w:rFonts w:cs="Calibri" w:ascii="Calibri" w:hAnsi="Calibri"/>
          <w:b/>
          <w:color w:val="000000"/>
          <w:sz w:val="21"/>
          <w:szCs w:val="21"/>
          <w:lang w:eastAsia="ar-SA"/>
        </w:rPr>
        <w:t>„</w:t>
      </w:r>
      <w:r>
        <w:rPr>
          <w:rFonts w:cs="Calibri" w:ascii="Calibri" w:hAnsi="Calibri"/>
          <w:b/>
          <w:sz w:val="21"/>
          <w:szCs w:val="21"/>
          <w:lang w:eastAsia="ar-SA"/>
        </w:rPr>
        <w:t>Nowe kompetencje TIK – nowe możliwości”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współfinansowanym ze środków Unii Europejskiej </w:t>
        <w:br/>
        <w:t xml:space="preserve">w ramach Europejskiego Funduszu Społecznego z </w:t>
      </w:r>
      <w:r>
        <w:rPr>
          <w:rFonts w:cs="Calibri" w:ascii="Calibri" w:hAnsi="Calibri"/>
          <w:b/>
          <w:color w:val="000000"/>
          <w:sz w:val="21"/>
          <w:szCs w:val="21"/>
          <w:lang w:eastAsia="ar-SA"/>
        </w:rPr>
        <w:t xml:space="preserve">Regionalnego Programu Operacyjnego Województwa Opolskiego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na lata 2014 - 2020, </w:t>
      </w:r>
      <w:r>
        <w:rPr>
          <w:rFonts w:eastAsia="Calibri" w:cs="Calibri" w:ascii="Calibri" w:hAnsi="Calibri"/>
          <w:color w:val="000000"/>
          <w:sz w:val="21"/>
          <w:szCs w:val="21"/>
        </w:rPr>
        <w:t>Oś priorytetowa 09 - Wysoka jakość edukacji, 09.03 - Wsparcie kształcenia ustawiczn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rzepisy ogól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Regulamin określa warunki i zasady udziału Uczestnika Projektu w oferowanym wsparciu w ramach projektu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</w:rPr>
        <w:t>„</w:t>
      </w:r>
      <w:r>
        <w:rPr>
          <w:rFonts w:eastAsia="Calibri" w:cs="Calibri" w:ascii="Calibri" w:hAnsi="Calibri"/>
          <w:sz w:val="21"/>
          <w:szCs w:val="21"/>
        </w:rPr>
        <w:t>Nowe kompetencje TIK – nowe możliwości”. Ilekroć w Regulaminie jest mowa 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Projekcie </w:t>
      </w:r>
      <w:r>
        <w:rPr>
          <w:rFonts w:eastAsia="Calibri" w:cs="Calibri" w:ascii="Calibri" w:hAnsi="Calibri"/>
          <w:sz w:val="21"/>
          <w:szCs w:val="21"/>
        </w:rPr>
        <w:t>– należy przez to rozumieć projekt pt. „Nowe kompetencje TIK – nowe możliwości”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Regulaminie</w:t>
      </w:r>
      <w:r>
        <w:rPr>
          <w:rFonts w:eastAsia="Calibri" w:cs="Calibri" w:ascii="Calibri" w:hAnsi="Calibri"/>
          <w:sz w:val="21"/>
          <w:szCs w:val="21"/>
        </w:rPr>
        <w:t xml:space="preserve"> – należy przez to rozumieć niniejszy Regulamin warunków uczestnictwa w oferowanym wsparciu w ramach projekt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Uczestnikach Projektu</w:t>
      </w:r>
      <w:r>
        <w:rPr>
          <w:rFonts w:eastAsia="Calibri" w:cs="Calibri" w:ascii="Calibri" w:hAnsi="Calibri"/>
          <w:sz w:val="21"/>
          <w:szCs w:val="21"/>
        </w:rPr>
        <w:t xml:space="preserve"> – osoby bezpośrednio korzystające z udzielanego wsparcia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Symbol" w:ascii="Calibri" w:hAnsi="Calibri"/>
          <w:b/>
          <w:sz w:val="21"/>
          <w:szCs w:val="21"/>
        </w:rPr>
        <w:t xml:space="preserve">Organizatorze </w:t>
      </w:r>
      <w:r>
        <w:rPr>
          <w:rFonts w:eastAsia="Calibri" w:cs="Calibri" w:ascii="Calibri" w:hAnsi="Calibri"/>
          <w:sz w:val="21"/>
          <w:szCs w:val="21"/>
        </w:rPr>
        <w:t>- należy przez to rozumieć realizatora projektu – Profesję CAZ Sp. z o.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Cele projektu i postanowienia programowo–organizacyj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Celem Projektu jest podniesienie/nabycie kluczowych kompetencji Technologii Informacyjno – Komunikacyjnych (TIK) 200 osób, z terenu województwa opolskiego. Rozwój kompetencji TIK wpłynie pozytywnie na podniesienie jakości życia lokalnych społeczności poprzez poprawę sytuacji na rynku pracy, uczenie, włączanie i aktywizowanie z użyciem technologii.  Cel zostanie osiągnięty poprzez podwyższenie kwalifikacji zawodowych TIK przez min. 171 osób.</w:t>
      </w:r>
    </w:p>
    <w:p>
      <w:pPr>
        <w:pStyle w:val="Normal"/>
        <w:autoSpaceDE w:val="false"/>
        <w:rPr>
          <w:rFonts w:ascii="Calibri" w:hAnsi="Calibri" w:eastAsia="Calibri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>Założenia organizacyjne: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Projekt jest realizowany od 01.03.2017 r. do 31.05.2018 r. Obszarem działania jest województwo opolskie. Szkolenia będą prowadzone z poszczególnych obszarów: DCM1 – Informacja, DCM2 – Komunikacja, DCM3 – Tworzenie treści, DCM4 – Bezpieczeństwo, DCM5 – Rozwiązywanie problemów. Grupy będą tworzone pod względem zapotrzebowania na wiedzę z danego obszaru. Część z grup zrealizuje szkolenie dla 3 wybranych obszarów, z kolei druga część zrealizuje szkolenie z 5 obszarów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DCM1, DCM2, DCM3, DCM4, DCM5 – szkolenia na poziomie A – 10 grup szkoleniowych – czas szkolenia dla każdej grupy to 100 h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Wybrane 3 obszary (z: DCM1, DCM2, DCM3, DCM4, DCM5)  – szkolenie na poziomie A – 10 grup szkoleniowych – czas szkolenia dla każdej grupy to 60 h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FF0000"/>
          <w:sz w:val="21"/>
          <w:szCs w:val="21"/>
          <w:lang w:eastAsia="ar-SA"/>
        </w:rPr>
      </w:pPr>
      <w:r>
        <w:rPr>
          <w:rFonts w:cs="Calibri" w:ascii="Calibri" w:hAnsi="Calibri"/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Nauka będzie odbywać się w grupach liczących średnio 10 osób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Każdy uczestnik otrzyma materiały szkoleniowe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czestnicy Projektu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Do udziału w projekcie upoważnione są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osoby w wieku aktywności zawodowej (od 25 roku życia),wykazujące największą lukę kompetencyjną, zamieszkujących na terenie województwa opolskiego w jednym z powiatów: </w:t>
      </w:r>
      <w:r>
        <w:rPr>
          <w:rFonts w:eastAsia="Calibri" w:cs="Calibri" w:ascii="Calibri" w:hAnsi="Calibri"/>
          <w:color w:val="000000"/>
          <w:sz w:val="21"/>
          <w:szCs w:val="21"/>
        </w:rPr>
        <w:t>nyski, brzeski, namysłowski, prudnicki</w:t>
      </w:r>
      <w:r>
        <w:rPr>
          <w:rFonts w:cs="Calibri" w:ascii="Calibri" w:hAnsi="Calibri"/>
          <w:sz w:val="21"/>
          <w:szCs w:val="21"/>
          <w:lang w:eastAsia="ar-SA"/>
        </w:rPr>
        <w:t xml:space="preserve"> (w rozumieniu Kodeksu Cywilnego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</w:rPr>
        <w:t>Projekt zakłada objęcie wsparciem 200 osób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</w:rPr>
        <w:t xml:space="preserve">Zgłoszenie Uczestników następuje w odpowiedzi na ogłoszony nabór przez Organizatora według procedury opisanej w §4. Zgłoszenia dokonuje się na podstawie podpisanego formularza zgłoszeniowego wraz </w:t>
        <w:br/>
        <w:t>z oświadczeniem o wyrażeniu zgody na przetwarzanie danych osobowych przesłanych pocztą tradycyjną, mailową lub złożonych osobiście w biurze projektu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>§ 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>Proces rekrutacj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Proces rekrutacji zgodny jest z polityką równych szans, równości płci i oparty na jasnych, przejrzystych zasadach. Szczegółowo proces rekrutacji, warunki uczestnictwa oraz pozostałe postanowienia związane z rekrutacją zostały przedstawione w dokumencie "Regulamin rekrutacji", dostępnym w biurze projektu oraz na stronie internetowej Organizatora szkolenia </w:t>
      </w:r>
      <w:hyperlink r:id="rId2">
        <w:r>
          <w:rPr>
            <w:rStyle w:val="InternetLink"/>
            <w:rFonts w:cs="Arial" w:ascii="Calibri" w:hAnsi="Calibri"/>
            <w:sz w:val="21"/>
            <w:szCs w:val="21"/>
          </w:rPr>
          <w:t>www.profesja-poznan.pl</w:t>
        </w:r>
      </w:hyperlink>
      <w:r>
        <w:rPr>
          <w:rFonts w:cs="Arial" w:ascii="Calibri" w:hAnsi="Calibri"/>
          <w:color w:val="7F7F7F"/>
          <w:sz w:val="21"/>
          <w:szCs w:val="21"/>
        </w:rPr>
        <w:t xml:space="preserve">.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5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>Warunki prowadzenia szkoleń w ramach Projekt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</w:rPr>
        <w:t>Szkolenia będą realizowane w średnio 10 osobowych grupach, z częstotliwością 2 razy w tygodniu po ok. 4-5 godzin lekcyjnych. Zajęcia będą organizowane na terenie województwa opolskiego w jednym z powiatów: nyski, brzeski, namysłowski, prudnicki (pod warunkiem zebrania się średnio 10 osobowych grup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rganizator zapewni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dpowiednie materiały szkoleniowe i dydaktyczne (materiały szkoleniowe podlegają ochronie na mocy ustawy z dnia 4 lutego 1994 r. o prawie autorskim i prawach pokrewnych Dz. U. 1994 nr 24 poz. 83)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ykwalifikowaną kadrę trenerską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ydania zaświadczenia o ukończeniu szkol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czestnik Projektu zobowiązuje się d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gularnego uczęszczania i aktywnego udziału w zajęciach i systematycznego realizowania programu szkoleniowego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działu w co najmniej 80% zajęć, co dokumentować będą listy obecnośc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zetelnego i zgodnego z prawdą wypełniania wszystkich przedstawionych mu przez Organizatora dokumentów związanych z projektem i na jego potrzeb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ostarczenia wymaganych dokumentów przez Organizator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zestrzegania regulaminu, zasad i warunków udziału w Projekcie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działu w systemie monitoringu obowiązującym w projekcie, czyli  wypełnienia wszelkich testów, ankiet, formularzy i udzielania informacji, zarówno w trakcie trwania projektu, jak i po jego zakończeni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ykaz dokumentacji projektowej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Formularz zgłoszeniow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osoby bezrobotnej – wymagane zaświadczenie z PUP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osoby pracującej – wymagane zaświadczenie o zatrudnieniu lub zaświadczenie o prowadzeniu własnej działalności gospodarcz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osoby niepełnosprawnej – wymagane zaświadczenie o stopniu niepełnosprawnośc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nkieta badania luk kompetencyj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mow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eklaracja uczestnictw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świadczenie Uczestnika Projek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Test wiedzy na zakończenie 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nkieta oceny szkol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7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arunki przystąpienia do egzaminu zewnętrzneg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rganizator zapewnia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993" w:hanging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>zorganizowanie egzaminu zewnętrznego  kończącego się certyfikatem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993" w:hanging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o egzaminu zostaną dopuszczone osoby, które uczestniczyły regularnie w szkoleniach, a ich frekwencja była równa lub wyższa 80%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czestnik projektu zobowiązuje się do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993" w:hanging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>Przystąpienia do egzaminu zewnętrznego kończącego się certyfikatem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8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ostanowienia końcow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i/>
          <w:iCs/>
          <w:sz w:val="21"/>
          <w:szCs w:val="21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sprawach nieuregulowanych niniejszym Regulaminem decyzje podejmuje Organizator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szelkie zmiany niniejszego regulaminu wymagają formy pisemnej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b/>
          <w:b/>
          <w:i/>
          <w:i/>
          <w:iCs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</w:rPr>
        <w:t xml:space="preserve">Regulamin obowiązuje w całym okresie realizacji projektu „Nowe kompetencje TIK – nowe możliwości”. </w:t>
      </w:r>
    </w:p>
    <w:p>
      <w:pPr>
        <w:pStyle w:val="Normal"/>
        <w:autoSpaceDE w:val="false"/>
        <w:ind w:left="786" w:hanging="0"/>
        <w:rPr>
          <w:b/>
          <w:b/>
          <w:i/>
          <w:i/>
          <w:iCs/>
          <w:sz w:val="21"/>
          <w:szCs w:val="21"/>
          <w:lang w:eastAsia="ar-SA"/>
        </w:rPr>
      </w:pPr>
      <w:r>
        <w:rPr>
          <w:b/>
          <w:i/>
          <w:iCs/>
          <w:sz w:val="21"/>
          <w:szCs w:val="21"/>
          <w:lang w:eastAsia="ar-SA"/>
        </w:rPr>
      </w:r>
    </w:p>
    <w:p>
      <w:pPr>
        <w:pStyle w:val="Normal"/>
        <w:autoSpaceDE w:val="false"/>
        <w:ind w:left="786" w:hanging="0"/>
        <w:rPr>
          <w:b/>
          <w:b/>
          <w:i/>
          <w:i/>
          <w:iCs/>
          <w:sz w:val="21"/>
          <w:szCs w:val="21"/>
          <w:lang w:eastAsia="ar-SA"/>
        </w:rPr>
      </w:pPr>
      <w:r>
        <w:rPr>
          <w:b/>
          <w:i/>
          <w:iCs/>
          <w:sz w:val="21"/>
          <w:szCs w:val="21"/>
          <w:lang w:eastAsia="ar-SA"/>
        </w:rPr>
      </w:r>
    </w:p>
    <w:p>
      <w:pPr>
        <w:pStyle w:val="Normal"/>
        <w:autoSpaceDE w:val="false"/>
        <w:ind w:left="786" w:hanging="0"/>
        <w:rPr>
          <w:b/>
          <w:b/>
          <w:i/>
          <w:i/>
          <w:iCs/>
          <w:sz w:val="21"/>
          <w:szCs w:val="21"/>
          <w:lang w:eastAsia="ar-SA"/>
        </w:rPr>
      </w:pPr>
      <w:r>
        <w:rPr>
          <w:b/>
          <w:i/>
          <w:iCs/>
          <w:sz w:val="21"/>
          <w:szCs w:val="21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8"/>
      </w:tblGrid>
      <w:tr>
        <w:trPr/>
        <w:tc>
          <w:tcPr>
            <w:tcW w:w="4905" w:type="dxa"/>
            <w:tcBorders/>
          </w:tcPr>
          <w:p>
            <w:pPr>
              <w:pStyle w:val="Normal"/>
              <w:suppressAutoHyphens w:val="true"/>
              <w:spacing w:before="0" w:after="60"/>
              <w:ind w:right="160" w:hanging="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……………………………………………………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…………………………………………………………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uppressAutoHyphens w:val="true"/>
              <w:autoSpaceDE w:val="false"/>
              <w:ind w:left="1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ar-SA"/>
              </w:rPr>
              <w:t>miejscowość i dat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podpis Uczestnika projektu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183" w:gutter="0" w:header="340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column">
                <wp:posOffset>721995</wp:posOffset>
              </wp:positionH>
              <wp:positionV relativeFrom="paragraph">
                <wp:posOffset>37465</wp:posOffset>
              </wp:positionV>
              <wp:extent cx="0" cy="626110"/>
              <wp:effectExtent l="3175" t="0" r="3175" b="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2.95pt" to="56.85pt,52.2pt" ID="Łącznik prosty 1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521335</wp:posOffset>
          </wp:positionH>
          <wp:positionV relativeFrom="page">
            <wp:posOffset>8879840</wp:posOffset>
          </wp:positionV>
          <wp:extent cx="795020" cy="582295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16"/>
        <w:szCs w:val="16"/>
      </w:rPr>
      <w:t xml:space="preserve">                             </w:t>
    </w:r>
    <w:r>
      <w:rPr>
        <w:rFonts w:cs="Arial" w:ascii="Arial" w:hAnsi="Arial"/>
        <w:color w:val="7F7F7F"/>
        <w:sz w:val="16"/>
        <w:szCs w:val="16"/>
      </w:rPr>
      <w:t xml:space="preserve">PROFESJA Centrum Aktywności Zawodowej                                                                             </w:t>
      <w:br/>
      <w:t xml:space="preserve">                             ul. Sieradzka 4C                                                                                                                           </w:t>
      <w:br/>
      <w:t xml:space="preserve">                             60-163 Poznań                                                                                                                            </w:t>
      <w:br/>
      <w:t xml:space="preserve">                             Biuro: Tel./Fax: +48 61 662 11 60                                                                                                </w:t>
      <w:br/>
      <w:t xml:space="preserve">                    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ofesja-poznan.pl</w:t>
      </w:r>
    </w:hyperlink>
    <w:r>
      <w:rPr>
        <w:rFonts w:cs="Arial" w:ascii="Arial" w:hAnsi="Arial"/>
        <w:color w:val="7F7F7F"/>
        <w:sz w:val="16"/>
        <w:szCs w:val="16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tabs>
        <w:tab w:val="clear" w:pos="9072"/>
        <w:tab w:val="left" w:pos="4536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1170;top:15150;width:2188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7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8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9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05075</wp:posOffset>
              </wp:positionH>
              <wp:positionV relativeFrom="paragraph">
                <wp:posOffset>9648825</wp:posOffset>
              </wp:positionV>
              <wp:extent cx="2094230" cy="9372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75pt;mso-position-vertical-relative:text;margin-left:1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33015</wp:posOffset>
              </wp:positionH>
              <wp:positionV relativeFrom="paragraph">
                <wp:posOffset>9645015</wp:posOffset>
              </wp:positionV>
              <wp:extent cx="2094230" cy="93726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45pt;mso-position-vertical-relative:text;margin-left:19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9"/>
      <w:gridCol w:w="3247"/>
      <w:gridCol w:w="3158"/>
    </w:tblGrid>
    <w:tr>
      <w:trPr>
        <w:trHeight w:val="1193" w:hRule="atLeast"/>
      </w:trPr>
      <w:tc>
        <w:tcPr>
          <w:tcW w:w="3439" w:type="dxa"/>
          <w:tcBorders/>
          <w:vAlign w:val="center"/>
        </w:tcPr>
        <w:p>
          <w:pPr>
            <w:pStyle w:val="Normal"/>
            <w:snapToGrid w:val="false"/>
            <w:ind w:left="-20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48895</wp:posOffset>
                </wp:positionV>
                <wp:extent cx="914400" cy="544830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4" r="-3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  <w:lang w:val="en-US" w:eastAsia="en-US"/>
            </w:rPr>
            <w:drawing>
              <wp:inline distT="0" distB="0" distL="0" distR="0">
                <wp:extent cx="1047115" cy="5911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>
              <w:b/>
              <w:spacing w:val="20"/>
              <w:sz w:val="26"/>
              <w:szCs w:val="26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26"/>
              <w:szCs w:val="26"/>
            </w:rPr>
            <w:t xml:space="preserve">         </w:t>
          </w:r>
        </w:p>
      </w:tc>
    </w:tr>
    <w:tr>
      <w:trPr>
        <w:trHeight w:val="520" w:hRule="atLeast"/>
      </w:trPr>
      <w:tc>
        <w:tcPr>
          <w:tcW w:w="9844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eastAsia="Verdan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ja-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rofesja-poznan.pl/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8:00Z</dcterms:created>
  <dc:creator>andrzejj</dc:creator>
  <dc:description/>
  <cp:keywords/>
  <dc:language>en-US</dc:language>
  <cp:lastModifiedBy>PROFESJA</cp:lastModifiedBy>
  <cp:lastPrinted>2017-07-10T08:10:00Z</cp:lastPrinted>
  <dcterms:modified xsi:type="dcterms:W3CDTF">2017-08-08T14:45:00Z</dcterms:modified>
  <cp:revision>4</cp:revision>
  <dc:subject/>
  <dc:title>FORMULARZ UMOWY-ZGŁOSZENIA UCZESTNIKA SZKOLENIA</dc:title>
</cp:coreProperties>
</file>