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ytów - nowe szanse dla osób bezrobotnych powyżej 30 roku życia”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r projektu RPPM.05.02.02-22-0130/1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/>
        <w:ind w:left="240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REGULAMIN WARUNKÓW UCZESTNICTWA </w:t>
      </w:r>
    </w:p>
    <w:p>
      <w:pPr>
        <w:pStyle w:val="Normal"/>
        <w:spacing w:lineRule="auto" w:line="25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4"/>
        <w:ind w:left="10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iniejszy dokument określa warunki uczestnictwa w projekci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„Bytów - nowe szanse dla osób bezrobotnych powyżej 30 roku życia”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r projektu RPPM.05.02.02-22-0130/15,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spółfinansowanym ze środków Europejskiego Funduszu Społecznego, realizowanym w ramach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Osi Priorytetowej 05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Zatrudnienie,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ziałanie 05.02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ktywizacja zawodowa osób pozostających bez pracy,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oddziałanie 05.02.02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ktywizacja zawodowa osób pozostających bez pracy. Wsparcie udzielane z Europejskiego Funduszu Społecznego w ramach Regionalnego Programu Operacyjnego Województwa Pomorskiego na lata 2014-2020, realizowane przez Fundację Partycypacji Społecznej.</w:t>
      </w:r>
    </w:p>
    <w:p>
      <w:pPr>
        <w:pStyle w:val="Normal"/>
        <w:spacing w:lineRule="auto" w:line="268" w:before="0" w:after="4"/>
        <w:ind w:left="10" w:hanging="1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59"/>
        <w:ind w:left="10" w:hanging="10"/>
        <w:jc w:val="center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§ 1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/>
        <w:ind w:left="10" w:hanging="10"/>
        <w:jc w:val="center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Przepisy ogólne </w:t>
      </w:r>
    </w:p>
    <w:p>
      <w:pPr>
        <w:pStyle w:val="Normal"/>
        <w:spacing w:lineRule="auto" w:line="259"/>
        <w:ind w:right="521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egulamin określa warunki i zasady udziału Uczestnika Projektu w oferowanym wsparciu w ramach projektu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„Bytów - nowe szanse dla osób bezrobotnych powyżej 30 roku życia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Ilekroć w Regulaminie jest mowa o: </w:t>
      </w:r>
    </w:p>
    <w:p>
      <w:pPr>
        <w:pStyle w:val="ListParagraph"/>
        <w:numPr>
          <w:ilvl w:val="0"/>
          <w:numId w:val="6"/>
        </w:numPr>
        <w:spacing w:lineRule="auto" w:line="247" w:before="0" w:after="37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Projekcie – należy przez to rozumieć projekt pt. </w:t>
      </w:r>
      <w:r>
        <w:rPr>
          <w:rFonts w:cs="Calibri" w:cstheme="minorHAnsi"/>
          <w:b/>
        </w:rPr>
        <w:t xml:space="preserve">„Bytów - nowe szanse dla osób bezrobotnych powyżej 30 roku życia” </w:t>
      </w:r>
      <w:r>
        <w:rPr>
          <w:rFonts w:cs="Calibri" w:cstheme="minorHAnsi"/>
        </w:rPr>
        <w:t>nr projektu RPPM.05.02.02-22-0130/15</w:t>
      </w:r>
    </w:p>
    <w:p>
      <w:pPr>
        <w:pStyle w:val="ListParagraph"/>
        <w:numPr>
          <w:ilvl w:val="0"/>
          <w:numId w:val="6"/>
        </w:numPr>
        <w:spacing w:lineRule="auto" w:line="268" w:before="0" w:after="4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Regulaminie – należy przez to rozumieć niniejszy Regulamin Warunków Uczestnictwa w oferowanym wsparciu w ramach projektu, </w:t>
      </w:r>
    </w:p>
    <w:p>
      <w:pPr>
        <w:pStyle w:val="ListParagraph"/>
        <w:numPr>
          <w:ilvl w:val="0"/>
          <w:numId w:val="6"/>
        </w:numPr>
        <w:spacing w:lineRule="auto" w:line="268" w:before="0" w:after="4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Uczestnikach Projektu – osoby bezpośrednio korzystające z udzielanego wsparcia,  </w:t>
      </w:r>
    </w:p>
    <w:p>
      <w:pPr>
        <w:pStyle w:val="ListParagraph"/>
        <w:numPr>
          <w:ilvl w:val="0"/>
          <w:numId w:val="6"/>
        </w:numPr>
        <w:spacing w:lineRule="auto" w:line="268" w:before="0" w:after="4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Organizatorze - należy przez to rozumieć realizatora projektu, tj. Fundacja Partycypacji Społecznej.</w:t>
      </w:r>
    </w:p>
    <w:p>
      <w:pPr>
        <w:pStyle w:val="Normal"/>
        <w:spacing w:lineRule="auto" w:line="259"/>
        <w:ind w:right="521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/>
        <w:ind w:left="10" w:hanging="10"/>
        <w:jc w:val="center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§ 2 </w:t>
      </w:r>
    </w:p>
    <w:p>
      <w:pPr>
        <w:pStyle w:val="Normal"/>
        <w:spacing w:lineRule="auto" w:line="247" w:before="0" w:after="9"/>
        <w:ind w:left="186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ele projektu i postanowienia programowo–organizacyjne </w:t>
      </w:r>
    </w:p>
    <w:p>
      <w:pPr>
        <w:pStyle w:val="Normal"/>
        <w:spacing w:lineRule="auto" w:line="259"/>
        <w:ind w:right="521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elem projektu jest poprawa jakości działań na rzecz zwiększenia zatrudnienia osób bezrobotnych, znajdujących się w najtrudniejszej sytuacji na rynku pracy, realizowane w postaci kompleksowych rozwiązań w zakresie aktywizacji zawodowej. Celem szczegółowym przedsięwzięcia jest: zwiększenie zatrudnienia osób pozostających bez pracy.  </w:t>
      </w:r>
    </w:p>
    <w:p>
      <w:pPr>
        <w:pStyle w:val="Normal"/>
        <w:spacing w:lineRule="auto" w:line="25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4"/>
        <w:ind w:left="-5" w:right="55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łożenia organizacyjne: </w:t>
      </w:r>
    </w:p>
    <w:p>
      <w:pPr>
        <w:pStyle w:val="Normal"/>
        <w:spacing w:lineRule="auto" w:line="268" w:before="0" w:after="92"/>
        <w:ind w:left="-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rojekt jest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realizowany od 01.10.2016 r. do 31.05.2018 r. Obszarem działania jest powiat bytowski i miasto Bytów.  </w:t>
      </w:r>
    </w:p>
    <w:p>
      <w:pPr>
        <w:pStyle w:val="Normal"/>
        <w:spacing w:lineRule="auto" w:line="25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87"/>
        <w:ind w:left="-5" w:right="55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Każdy uczestnik otrzyma komplet materiałów szkoleniowych. </w:t>
      </w:r>
    </w:p>
    <w:p>
      <w:pPr>
        <w:pStyle w:val="Normal"/>
        <w:spacing w:lineRule="auto" w:line="259" w:before="0" w:after="9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/>
        <w:ind w:left="10" w:hanging="10"/>
        <w:jc w:val="center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§ 3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/>
        <w:ind w:left="10" w:hanging="10"/>
        <w:jc w:val="center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Uczestnicy Projektu </w:t>
      </w:r>
    </w:p>
    <w:p>
      <w:pPr>
        <w:pStyle w:val="Normal"/>
        <w:spacing w:lineRule="auto" w:line="259" w:before="0" w:after="12"/>
        <w:ind w:right="521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360" w:right="55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jekt zakłada objęcie wsparciem 108 osób (64 kobiet i 44 mężczyzn). 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360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jekt skierowany jest do osób bezrobotnych, zarejestrowanych w Powiatowym Urzędzie Pracy w Bytowie, zamieszkałych na terenie powiatu bytowskiego, którzy ukończyli 30 rok życia. Ponadto osoby te muszą należeć do jednej lub kilku z następujących grup: osoby w wieku 50 lat i więcej; kobiety; osoby z niepełnosprawnościami; osoby długotrwale bezrobotne; osoby o niskim poziomie wykształcenia oraz braku kwalifikacji zawodowych.</w:t>
      </w:r>
    </w:p>
    <w:p>
      <w:pPr>
        <w:pStyle w:val="Normal"/>
        <w:spacing w:lineRule="auto" w:line="259" w:before="0" w:after="12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 w:before="0" w:after="93"/>
        <w:ind w:left="360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głoszenie Uczestników następuje w odpowiedzi na ogłoszony nabór przez Organizatora według procedury opisanej w §4. Zgłoszenia dokonuje się na podstawie podpisanego formularza zgłoszeniowego wraz z oświadczeniem o wyrażeniu zgody na przetwarzanie danych osobowych, przesłanych pocztą tradycyjną, mailową lub złożonych osobiście w biurze projektu. </w:t>
      </w:r>
    </w:p>
    <w:p>
      <w:pPr>
        <w:pStyle w:val="Normal"/>
        <w:spacing w:lineRule="auto" w:line="259"/>
        <w:ind w:right="521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/>
        <w:ind w:left="10" w:hanging="10"/>
        <w:jc w:val="center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§ 4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/>
        <w:ind w:left="10" w:hanging="10"/>
        <w:jc w:val="center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Proces rekrutacji </w:t>
      </w:r>
    </w:p>
    <w:p>
      <w:pPr>
        <w:pStyle w:val="Normal"/>
        <w:spacing w:lineRule="auto" w:line="259"/>
        <w:ind w:right="521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ces rekrutacji zgodny jest z polityką równych szans, równości płci i oparty na jasnych, przejrzystych zasadach. Szczegółowo proces rekrutacji oraz pozostałe postanowienia związane z rekrutacją zostały przedstawione w dokumencie "Regulamin rekrutacji", dostępnym w biurze projektu oraz na stronie internetowej Organizatora www.fundacja-spoleczna.pl </w:t>
      </w:r>
    </w:p>
    <w:p>
      <w:pPr>
        <w:pStyle w:val="Normal"/>
        <w:spacing w:lineRule="auto" w:line="25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/>
        <w:ind w:left="10" w:hanging="10"/>
        <w:jc w:val="center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§ 5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/>
        <w:ind w:left="10" w:hanging="10"/>
        <w:jc w:val="center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Warunki prowadzenia zajęć w ramach projektu </w:t>
      </w:r>
    </w:p>
    <w:p>
      <w:pPr>
        <w:pStyle w:val="Normal"/>
        <w:spacing w:lineRule="auto" w:line="25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9" w:before="0" w:after="5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Na każdego uczestnika projektu przewidziane są: </w:t>
      </w:r>
    </w:p>
    <w:p>
      <w:pPr>
        <w:pStyle w:val="Normal"/>
        <w:spacing w:lineRule="auto" w:line="25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  <w:u w:val="single" w:color="000000"/>
        </w:rPr>
        <w:t>ZAJĘCIA INDYWIDUALNE:</w:t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41"/>
        <w:ind w:left="720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 godziny spotkań indywidualnych z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oradcą zawodowy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Doradca zawodowy prowadzić będzie poradnictwo zawodowe w zakresie planowania rozwoju kariery zawodowej, w tym podnoszenia lub uzupełniania kompetencji i kwalifikacji zawodowych oraz identyfikację potrzeb grupy docelowej z diagnozowaniem możliwości w zakresie doskonalenia zawodowego, w tym identyfikacja stopnia oddalenia od rynku pracy.  </w:t>
      </w:r>
    </w:p>
    <w:p>
      <w:pPr>
        <w:pStyle w:val="Normal"/>
        <w:numPr>
          <w:ilvl w:val="0"/>
          <w:numId w:val="3"/>
        </w:numPr>
        <w:spacing w:lineRule="auto" w:line="268" w:before="0" w:after="41"/>
        <w:ind w:left="720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 godziny spotkań indywidualnych z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sychologie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Będą to działania wspierające proces poradnictwa zawodowego oraz ułatwiające proces rozwiązywania problemów osobistych zawodowych danej osoby.  </w:t>
      </w:r>
    </w:p>
    <w:p>
      <w:pPr>
        <w:pStyle w:val="Normal"/>
        <w:numPr>
          <w:ilvl w:val="0"/>
          <w:numId w:val="3"/>
        </w:numPr>
        <w:spacing w:lineRule="auto" w:line="268" w:before="0" w:after="44"/>
        <w:ind w:left="720" w:right="55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 godziny spotkań indywidualnych z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oachem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8" w:before="0" w:after="225"/>
        <w:ind w:left="720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 godziny spotkań indywidualnych z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ośrednikiem prac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Usługa pobudzająca do samodzielnego działania i poszukiwania pracy przez uczestników projektu.  </w:t>
      </w:r>
    </w:p>
    <w:p>
      <w:pPr>
        <w:pStyle w:val="Normal"/>
        <w:spacing w:lineRule="auto" w:line="25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  <w:u w:val="single" w:color="000000"/>
        </w:rPr>
        <w:t>ZAJĘCIA GRUPOWE:</w:t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43"/>
        <w:ind w:left="720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3 dniow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arsztaty grupowe z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sychologie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mające na celu ocenę i rozwój kompetencji osobistych, społecznych oraz rozwój emocjonalny uczestników projektu.  </w:t>
      </w:r>
    </w:p>
    <w:p>
      <w:pPr>
        <w:pStyle w:val="Normal"/>
        <w:numPr>
          <w:ilvl w:val="0"/>
          <w:numId w:val="3"/>
        </w:numPr>
        <w:spacing w:lineRule="auto" w:line="268" w:before="0" w:after="228"/>
        <w:ind w:left="720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2 d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arsztatów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z doradcą zawodowy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z technik aktywnego poszukiwania pracy </w:t>
      </w:r>
    </w:p>
    <w:p>
      <w:pPr>
        <w:pStyle w:val="Normal"/>
        <w:spacing w:lineRule="auto" w:line="249" w:before="0" w:after="5"/>
        <w:ind w:left="370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W trakcie trwania wsparcia grupowego uczestnicy będą mieli zapewniony catering oraz zwrot kosztów dojazdu na zajęcia.  </w:t>
      </w:r>
    </w:p>
    <w:p>
      <w:pPr>
        <w:pStyle w:val="Normal"/>
        <w:spacing w:lineRule="auto" w:line="259"/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  <w:u w:val="single" w:color="000000"/>
        </w:rPr>
        <w:t>KURSY ZAWODOWE:</w:t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68" w:before="0" w:after="4"/>
        <w:ind w:left="718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podstawie Indywidualnych Planów Działania każdy uczestnik zostanie skierowany na minimum jeden kurs lub szkolenie służące podniesieniu jego kwalifikacji zawodowych. Szkolenia/kursy będą realizowane w formie indywidualnych lub grupowych zajęć, związane będą ze stanowiskiem pracy, na którym uczestnik projektu będzie odbywał staż. Projekt przewiduje realizację szkoleń w zakresie nabywania, podwyższania lub dostosowania kompetencji i kwalifikacji niezbędnych na rynku pracy, wyłącznie kończących się egzaminem zewnętrznym i uzyskaniem certyfikatu potwierdzającego uzyskane kwalifikacje, przeprowadzonym przez jednostki posiadające uprawnienia egzaminowania nadane w drodze akredytacji. Świadectwa/zaświadczenia/certyfikaty, wydawane po zakończeniu szkolenia/kursu zawierać będą informacje o zakresie szkolenia/kursu, liczbie godzin oraz wynikach egzaminu. Koszty egzaminu zostaną poniesione w ramach projektu. </w:t>
      </w:r>
    </w:p>
    <w:p>
      <w:pPr>
        <w:pStyle w:val="Normal"/>
        <w:spacing w:lineRule="auto" w:line="268" w:before="0" w:after="4"/>
        <w:ind w:left="718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zas realizacji zajęć będzie dostosowany do uczestników projektu, szkolenia będą odbywały się na terenie powiatu bytowskiego w godz. 8:00-20:00. W uzasadnionych przypadkach zajęcia będą prowadzone w salach przystosowanych do potrzeb osób niepełnosprawnych. </w:t>
      </w:r>
    </w:p>
    <w:p>
      <w:pPr>
        <w:pStyle w:val="Normal"/>
        <w:spacing w:lineRule="auto" w:line="268" w:before="0" w:after="4"/>
        <w:ind w:left="718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zięki zajęciom uczestnicy projektu będą mieli możliwość nabycia twardych kompetencji, bezpośrednio przekładających się na wzrost efektywności zatrudnieniowej. </w:t>
      </w:r>
    </w:p>
    <w:p>
      <w:pPr>
        <w:pStyle w:val="Normal"/>
        <w:spacing w:lineRule="auto" w:line="268" w:before="0" w:after="225"/>
        <w:ind w:left="718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trakcie trwania kursów/szkoleń zawodowych uczestnikom projektu przysługuje stypendium szkoleniowe w maksymalnej  wysokości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325,00 zł net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5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  <w:u w:val="single" w:color="000000"/>
        </w:rPr>
        <w:t>STAŻE ZAWODOWE:</w:t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68" w:before="0" w:after="4"/>
        <w:ind w:left="730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podstawie szczegółowej analizy predyspozycji zawodowych, umiejętności, motywacji i oczekiwań uczestnikom projektu przy współpracy z pośrednikiem pracy zostanie wybrane miejsce realizacji stażu zawodowego. Będzie ono odpowiadało Indywidualnemu Planowi Działania utworzonemu podczas indywidualnych zajęć, w ramach indywidualnego wsparcia. Uczestnicy projektu będą zachęcani do samodzielnego poszukiwania staży, odpowiadających ich preferencjom. Każdy uczestnik projektu odbędzie 5 miesięcy stażu. Staże zawodowe realizowane będą zgodnie ze standardami wyznaczanymi dla tych usług tj. z zaleceniami rady z dnia 10 marca 2014 r. w sprawie ram jakości staży oraz z Polskimi Ramami Jakości Staży i Praktyk. Ponadto pod uwagę będzie brana analiza oczekiwań pracodawców w regionie. Staże odbędą się na podstawie umowy o zorganizowanie danej formy wsparcia oraz według indywidualnego programu uwzględniającego predyspozycje psychofizyczne, zdrowotne, poziom wykształcenia oraz kwalifikacje zawodowe. Przy kierowaniu uczestników projektu na staże będzie zachowana zasada równości szans Kobiet i Mężczyzn. Każdemu z uczestników zostaną przedstawione co najmniej 3 propozycje miejsca odbycia stażu. W pierwszej kolejności zweryfikowane będą szanse zatrudnienia uczestników w miejscu odbywania stażu. Uczestnik na bieżąco będzie informowany o ofertach i sytuacji na rynku pracy. </w:t>
      </w:r>
    </w:p>
    <w:p>
      <w:pPr>
        <w:pStyle w:val="Normal"/>
        <w:spacing w:lineRule="auto" w:line="268" w:before="0" w:after="4"/>
        <w:ind w:left="730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szyscy uczestnicy projektu będą mieli zapewniony zwrot kosztów dojazdu na staż, ubezpieczenie od następstw nieszczęśliwych wypadków oraz badania lekarskie. </w:t>
      </w:r>
    </w:p>
    <w:p>
      <w:pPr>
        <w:pStyle w:val="Normal"/>
        <w:spacing w:lineRule="auto" w:line="268" w:before="0" w:after="204"/>
        <w:ind w:left="730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trakcie staży zawodowych uczestnikom przysługuje stypendium stażowe w wysokości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1228,00 zł net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/>
        <w:ind w:left="10" w:hanging="10"/>
        <w:jc w:val="center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/>
        <w:ind w:left="10" w:hanging="10"/>
        <w:jc w:val="center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Wykluczenie z udziału w projekcie </w:t>
      </w:r>
    </w:p>
    <w:p>
      <w:pPr>
        <w:pStyle w:val="Normal"/>
        <w:spacing w:lineRule="auto" w:line="25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68" w:before="0" w:after="159"/>
        <w:ind w:left="-5" w:right="55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Uczestnik projektu zostaje wykluczony z uczestnictwa w projekcie, gdy: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708" w:hanging="28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puści więcej niż 20 % godzin szkoleniowych na etapie wsparcia indywidualnego lub grupowego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708" w:right="554" w:hanging="28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łoży poświadczające nieprawdę oświadczenia w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Formularzu rekrutacyjny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spacing w:lineRule="auto" w:line="268" w:before="0" w:after="4"/>
        <w:ind w:left="708" w:hanging="28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jawi się na zajęciach w stanie wskazującym na spożycie alkoholu lub innych środków odurzających 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59"/>
        <w:ind w:left="10" w:hanging="10"/>
        <w:jc w:val="center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§ 7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/>
        <w:ind w:left="10" w:hanging="10"/>
        <w:jc w:val="center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Postanowienia końcowe </w:t>
      </w:r>
    </w:p>
    <w:p>
      <w:pPr>
        <w:pStyle w:val="Normal"/>
        <w:spacing w:lineRule="auto" w:line="259" w:before="0" w:after="12"/>
        <w:ind w:right="515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Times New Roman" w:hAnsi="Times New Roman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9" w:before="0" w:after="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sprawach nieuregulowanych niniejszym Regulaminem decyzje podejmuje Organizator. </w:t>
      </w:r>
    </w:p>
    <w:p>
      <w:pPr>
        <w:pStyle w:val="Normal"/>
        <w:numPr>
          <w:ilvl w:val="0"/>
          <w:numId w:val="5"/>
        </w:numPr>
        <w:spacing w:lineRule="auto" w:line="268" w:before="0" w:after="4"/>
        <w:ind w:left="787" w:right="55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szelkie zmiany niniejszego regulaminu wymagają formy pisemnej. </w:t>
      </w:r>
    </w:p>
    <w:p>
      <w:pPr>
        <w:pStyle w:val="Normal"/>
        <w:numPr>
          <w:ilvl w:val="0"/>
          <w:numId w:val="5"/>
        </w:numPr>
        <w:spacing w:lineRule="auto" w:line="268" w:before="0" w:after="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egulamin obowiązuje w całym okresie realizacji projekt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„Bytów - nowe szanse dla osób bezrobotnych powyżej 30 roku życia”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r projektu RPPM.05.02.02-22-0130/15.</w:t>
      </w:r>
    </w:p>
    <w:p>
      <w:pPr>
        <w:pStyle w:val="Normal"/>
        <w:spacing w:lineRule="auto" w:line="25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9"/>
        <w:ind w:left="787" w:hanging="0"/>
        <w:rPr>
          <w:rFonts w:eastAsia="Arial" w:cs="Arial"/>
          <w:b/>
          <w:b/>
          <w:i/>
          <w:i/>
          <w:color w:val="000000"/>
          <w:sz w:val="28"/>
          <w:szCs w:val="22"/>
        </w:rPr>
      </w:pPr>
      <w:r>
        <w:rPr>
          <w:rFonts w:eastAsia="Arial" w:cs="Arial"/>
          <w:b/>
          <w:i/>
          <w:color w:val="000000"/>
          <w:sz w:val="28"/>
          <w:szCs w:val="22"/>
        </w:rPr>
      </w:r>
    </w:p>
    <w:p>
      <w:pPr>
        <w:pStyle w:val="Normal"/>
        <w:spacing w:lineRule="auto" w:line="259"/>
        <w:ind w:left="787" w:hanging="0"/>
        <w:rPr>
          <w:rFonts w:eastAsia="Arial" w:cs="Arial"/>
          <w:b/>
          <w:b/>
          <w:i/>
          <w:i/>
          <w:color w:val="000000"/>
          <w:sz w:val="28"/>
          <w:szCs w:val="22"/>
        </w:rPr>
      </w:pPr>
      <w:r>
        <w:rPr>
          <w:rFonts w:eastAsia="Arial" w:cs="Arial"/>
          <w:b/>
          <w:i/>
          <w:color w:val="000000"/>
          <w:sz w:val="28"/>
          <w:szCs w:val="22"/>
        </w:rPr>
      </w:r>
    </w:p>
    <w:p>
      <w:pPr>
        <w:pStyle w:val="Normal"/>
        <w:spacing w:lineRule="auto" w:line="259"/>
        <w:ind w:left="787" w:hanging="0"/>
        <w:rPr>
          <w:rFonts w:eastAsia="Arial" w:cs="Arial"/>
          <w:b/>
          <w:b/>
          <w:i/>
          <w:i/>
          <w:color w:val="000000"/>
          <w:sz w:val="28"/>
          <w:szCs w:val="22"/>
        </w:rPr>
      </w:pPr>
      <w:r>
        <w:rPr>
          <w:rFonts w:eastAsia="Arial" w:cs="Arial"/>
          <w:b/>
          <w:i/>
          <w:color w:val="000000"/>
          <w:sz w:val="28"/>
          <w:szCs w:val="22"/>
        </w:rPr>
      </w:r>
    </w:p>
    <w:p>
      <w:pPr>
        <w:pStyle w:val="Normal"/>
        <w:spacing w:lineRule="auto" w:line="259"/>
        <w:ind w:left="787" w:hanging="0"/>
        <w:rPr>
          <w:rFonts w:eastAsia="Arial" w:cs="Arial"/>
          <w:b/>
          <w:b/>
          <w:i/>
          <w:i/>
          <w:color w:val="000000"/>
          <w:sz w:val="28"/>
          <w:szCs w:val="22"/>
        </w:rPr>
      </w:pPr>
      <w:r>
        <w:rPr>
          <w:rFonts w:eastAsia="Arial" w:cs="Arial"/>
          <w:b/>
          <w:i/>
          <w:color w:val="000000"/>
          <w:sz w:val="28"/>
          <w:szCs w:val="22"/>
        </w:rPr>
      </w:r>
    </w:p>
    <w:p>
      <w:pPr>
        <w:pStyle w:val="Normal"/>
        <w:spacing w:lineRule="auto" w:line="259"/>
        <w:ind w:left="787" w:hanging="0"/>
        <w:rPr>
          <w:rFonts w:eastAsia="Arial" w:cs="Arial"/>
          <w:b/>
          <w:b/>
          <w:i/>
          <w:i/>
          <w:color w:val="000000"/>
          <w:sz w:val="28"/>
          <w:szCs w:val="22"/>
        </w:rPr>
      </w:pPr>
      <w:r>
        <w:rPr>
          <w:rFonts w:eastAsia="Arial" w:cs="Arial"/>
          <w:b/>
          <w:i/>
          <w:color w:val="000000"/>
          <w:sz w:val="28"/>
          <w:szCs w:val="22"/>
        </w:rPr>
      </w:r>
    </w:p>
    <w:p>
      <w:pPr>
        <w:pStyle w:val="Normal"/>
        <w:spacing w:lineRule="auto" w:line="259"/>
        <w:ind w:left="78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center" w:pos="2151" w:leader="none"/>
          <w:tab w:val="center" w:pos="6768" w:leader="none"/>
        </w:tabs>
        <w:spacing w:lineRule="auto" w:line="249" w:before="0" w:after="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color w:val="000000"/>
          <w:szCs w:val="22"/>
        </w:rPr>
        <w:t xml:space="preserve">…………………………………………………… </w:t>
        <w:tab/>
        <w:t xml:space="preserve">………………………………………………………… </w:t>
      </w:r>
    </w:p>
    <w:p>
      <w:pPr>
        <w:pStyle w:val="Normal"/>
        <w:tabs>
          <w:tab w:val="clear" w:pos="708"/>
          <w:tab w:val="center" w:pos="2287" w:leader="none"/>
          <w:tab w:val="center" w:pos="6768" w:leader="none"/>
        </w:tabs>
        <w:spacing w:lineRule="auto" w:line="259" w:before="0" w:after="11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color w:val="000000"/>
          <w:sz w:val="16"/>
          <w:szCs w:val="22"/>
        </w:rPr>
        <w:t xml:space="preserve">miejscowość i data </w:t>
        <w:tab/>
        <w:t xml:space="preserve">podpis uczestnika projektu </w:t>
      </w:r>
    </w:p>
    <w:p>
      <w:pPr>
        <w:pStyle w:val="Normal"/>
        <w:spacing w:lineRule="auto" w:line="259" w:before="0" w:after="11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340" w:top="1417" w:footer="8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68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8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5141"/>
    </w:tblGrid>
    <w:tr>
      <w:trPr/>
      <w:tc>
        <w:tcPr>
          <w:tcW w:w="460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2533650" cy="922655"/>
                <wp:effectExtent l="0" t="0" r="0" b="0"/>
                <wp:wrapNone/>
                <wp:docPr id="3" name="Obraz 70" descr="Side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0" descr="Side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Fundacja Partycypacji Społecznej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1632" w:firstLine="994"/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 xml:space="preserve">    </w:t>
          </w:r>
          <w:r>
            <w:rPr>
              <w:rFonts w:ascii="Calibri" w:hAnsi="Calibri"/>
              <w:color w:val="808080"/>
              <w:sz w:val="20"/>
              <w:szCs w:val="20"/>
            </w:rPr>
            <w:t>ul. Sportowa 24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89-310 Łobżenic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e-mail: biuro@fundacja-spoleczna.pl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www.fundacja-spoleczna.pl</w:t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3830</wp:posOffset>
          </wp:positionH>
          <wp:positionV relativeFrom="page">
            <wp:posOffset>10287635</wp:posOffset>
          </wp:positionV>
          <wp:extent cx="7023735" cy="194310"/>
          <wp:effectExtent l="0" t="0" r="0" b="0"/>
          <wp:wrapNone/>
          <wp:docPr id="4" name="Obraz 71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69" descr="listownik-mono-Pomorskie-FE-UMWP-UE-EFS-RPO2014-2020-2015-n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9" descr="listownik-mono-Pomorskie-FE-UMWP-UE-EFS-RPO2014-2020-2015-na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0f305a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nhideWhenUsed/>
    <w:qFormat/>
    <w:rsid w:val="000f30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4326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nhideWhenUsed/>
    <w:rsid w:val="000f305a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CMSHeadL7" w:customStyle="1">
    <w:name w:val="CMS Head L7"/>
    <w:basedOn w:val="Normal"/>
    <w:qFormat/>
    <w:rsid w:val="000f305a"/>
    <w:pPr>
      <w:numPr>
        <w:ilvl w:val="6"/>
        <w:numId w:val="1"/>
      </w:numPr>
      <w:spacing w:before="0" w:after="240"/>
      <w:outlineLvl w:val="6"/>
    </w:pPr>
    <w:rPr>
      <w:rFonts w:ascii="Times New Roman" w:hAnsi="Times New Roman"/>
      <w:sz w:val="22"/>
      <w:lang w:val="en-GB" w:eastAsia="en-US"/>
    </w:rPr>
  </w:style>
  <w:style w:type="paragraph" w:styleId="ListParagraph">
    <w:name w:val="List Paragraph"/>
    <w:basedOn w:val="Normal"/>
    <w:uiPriority w:val="34"/>
    <w:qFormat/>
    <w:rsid w:val="000f305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0f305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BalloonText">
    <w:name w:val="Balloon Text"/>
    <w:basedOn w:val="Normal"/>
    <w:link w:val="TekstdymkaZnak"/>
    <w:semiHidden/>
    <w:unhideWhenUsed/>
    <w:qFormat/>
    <w:rsid w:val="004326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2</Template>
  <TotalTime>30</TotalTime>
  <Application>LibreOffice/7.4.7.2$Linux_X86_64 LibreOffice_project/40$Build-2</Application>
  <AppVersion>15.0000</AppVersion>
  <Pages>4</Pages>
  <Words>1224</Words>
  <Characters>7344</Characters>
  <CharactersWithSpaces>8551</CharactersWithSpaces>
  <Paragraphs>17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2:02:00Z</dcterms:created>
  <dc:creator>User</dc:creator>
  <dc:description/>
  <dc:language>en-US</dc:language>
  <cp:lastModifiedBy>Paweł</cp:lastModifiedBy>
  <cp:lastPrinted>2016-11-18T19:20:00Z</cp:lastPrinted>
  <dcterms:modified xsi:type="dcterms:W3CDTF">2016-11-25T08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