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5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, dnia ……………………………..</w:t>
        <w:tab/>
        <w:tab/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PORĘCZ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Osi priorytetowej 8 – </w:t>
      </w:r>
      <w:r>
        <w:rPr>
          <w:rFonts w:eastAsia="Times New Roman" w:cs="Arial" w:ascii="Arial" w:hAnsi="Arial"/>
          <w:color w:val="000000"/>
          <w:lang w:eastAsia="pl-PL"/>
        </w:rPr>
        <w:t xml:space="preserve">Rynek pracy </w:t>
      </w:r>
    </w:p>
    <w:p>
      <w:pPr>
        <w:pStyle w:val="Normal"/>
        <w:autoSpaceDE w:val="false"/>
        <w:spacing w:before="120" w:after="0"/>
        <w:jc w:val="left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Działania 8.3 – </w:t>
      </w:r>
      <w:r>
        <w:rPr>
          <w:rFonts w:eastAsia="Times New Roman" w:cs="Arial" w:ascii="Arial" w:hAnsi="Arial"/>
          <w:bCs/>
          <w:color w:val="000000"/>
          <w:lang w:eastAsia="pl-PL"/>
        </w:rPr>
        <w:t>Samozatrudnienie, przedsiębiorczość oraz tworzenie miejsc pracy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Projektu: „Pomysł na przyszłość -  program wsparcia przedsiębiorczości wśród kobiet” RPDS.08.03.00-02-0071/16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Beneficjenta: Profesja Centrum Aktywności Zawodowej Sp. z o.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: ul. Sieradzka 4c, 60-163 Poznań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ON 3635518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77924386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prezentowanym przez Dominikę Flaczyk – Prezesa Zarządu zwanej dalej „Beneficjentem”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.., zam…………., legitymującym się dowodem osobistym nr …………………………………………………………..…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dalszej części umowy „Poręczycielem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  oświadcza, że w dniu ……………………………………………roku została zawarta</w:t>
      </w:r>
    </w:p>
    <w:p>
      <w:pPr>
        <w:pStyle w:val="Normal"/>
        <w:jc w:val="both"/>
        <w:rPr/>
      </w:pPr>
      <w:r>
        <w:rPr>
          <w:rFonts w:cs="Arial" w:ascii="Arial" w:hAnsi="Arial"/>
        </w:rPr>
        <w:t>z ……………………………………………….…………......................................................, zwanym w dalszej części umowy Dłużnikiem, umowa o udzielenie jednorazowej dotacji inwestycyjnej, której termin realizacji został wyznaczony 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eń ………………………………………………….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</w:rPr>
        <w:t>1. Poręczyciel oświadcza, iż zobowiązuje się względem Beneficjentaa wykonać zobowiązanie wynikające z tytułu umowy opisanej w § 1 w całości, w przypadku gdyby Dłużnik nie wykonał swojego zobowiązania w ustalonym w umowie term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oręczyciel wykona zobowiązanie określone w ust.1 w terminie 14 dni od otrzymania przesłanego przez Beneficjenta  pisemnego zawiadomienia o zwłoce Dłuż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Strony umowy ustalają, że wszelkie wezwania kierowane przez Benficjenta do Dłużnika będą równocześnie przesłane do Poręczyci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a, zastosowanie mają odpowiednie przepisy Kodeksu cywi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warunków niniejszej umowy wymagają formy pisemnej pod rygorem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 xml:space="preserve"> ……………………………………...</w:t>
      </w:r>
    </w:p>
    <w:p>
      <w:pPr>
        <w:pStyle w:val="Normal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EFICJENT </w:t>
        <w:tab/>
        <w:tab/>
        <w:tab/>
        <w:tab/>
        <w:tab/>
        <w:t xml:space="preserve"> PORĘCZYCIEL </w:t>
        <w:tab/>
      </w:r>
    </w:p>
    <w:p>
      <w:pPr>
        <w:pStyle w:val="Normal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: </w:t>
      </w:r>
    </w:p>
    <w:p>
      <w:pPr>
        <w:pStyle w:val="Normal"/>
        <w:jc w:val="left"/>
        <w:rPr/>
      </w:pPr>
      <w:r>
        <w:rPr>
          <w:rFonts w:cs="Arial" w:ascii="Arial" w:hAnsi="Arial"/>
        </w:rPr>
        <w:t>Załącznik nr 1 do Umowy poręczania: Oświadczenie poręczyciela o udzieleniu poręczenia</w:t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Załącznik nr 2 do Umowy poręczania: Oświadczenie poręczyciela o uzyskiwanych dochodach i aktualnych zobowiązaniach finansowych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ałącznik nr 1 do Umowy poręczani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0" w:name="Tekst1"/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rFonts w:ascii="Arial" w:hAnsi="Arial" w:cs="Arial"/>
        </w:rPr>
      </w:pPr>
      <w:bookmarkEnd w:id="0"/>
      <w:r>
        <w:rPr>
          <w:rFonts w:cs="Arial" w:ascii="Arial" w:hAnsi="Arial"/>
          <w:b/>
        </w:rPr>
        <w:t xml:space="preserve">Oświadczenie poręczyciela o udzieleniu poręczenia w celu zabezpieczenia prawidłowej realizacji umowy o udzielenie wsparcia finansowego na rozwój przedsiębiorczości w ramach projektu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„Pomysł na przyszłość -  program wsparcia przedsiębiorczości wśród kobiet” RPDS.08.03.00-02-0071/1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, niżej podpisany  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ieszkały w  …………………………………………………..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gitymujący się  ………………………….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SEL</w:t>
      </w:r>
      <w:bookmarkStart w:id="1" w:name="Tekst10"/>
      <w:r>
        <w:rPr>
          <w:rFonts w:cs="Arial" w:ascii="Arial" w:hAnsi="Arial"/>
        </w:rPr>
        <w:t xml:space="preserve"> </w:t>
      </w:r>
      <w:bookmarkEnd w:id="1"/>
      <w:r>
        <w:rPr>
          <w:rFonts w:cs="Arial" w:ascii="Arial" w:hAnsi="Arial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dzielam niniejszym solidarnego poręczenia w rozumieniu art. 876-887 Kodeksu cywilnego za wszelkie zobowiązania Pana/ Pani …………………………………………………….…. (zwany dalej </w:t>
      </w:r>
      <w:r>
        <w:rPr>
          <w:rFonts w:cs="Arial" w:ascii="Arial" w:hAnsi="Arial"/>
          <w:b/>
        </w:rPr>
        <w:t>Dłużnikiem</w:t>
      </w:r>
      <w:r>
        <w:rPr>
          <w:rFonts w:cs="Arial" w:ascii="Arial" w:hAnsi="Arial"/>
        </w:rPr>
        <w:t xml:space="preserve">)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stniejące zarówno w dacie udzielenia poręczenia, jak i mogące powstać w przyszłości z tytułu zawartej przez Dłużnika w dniu …………... umowy nr …………………………… (zwanej dalej Umową) z Profesja Centrum Aktywności Zawodowej Sp. z o.o.  Adres: ul. Sieradzka 4c, 60-163 Poznań (zwanym dalej </w:t>
      </w:r>
      <w:r>
        <w:rPr>
          <w:rFonts w:cs="Arial" w:ascii="Arial" w:hAnsi="Arial"/>
          <w:b/>
        </w:rPr>
        <w:t>Wierzycielem</w:t>
      </w:r>
      <w:r>
        <w:rPr>
          <w:rFonts w:cs="Arial" w:ascii="Arial" w:hAnsi="Arial"/>
        </w:rPr>
        <w:t>).</w:t>
      </w:r>
    </w:p>
    <w:p>
      <w:pPr>
        <w:pStyle w:val="Normal"/>
        <w:ind w:left="107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e obejmuje wszelkie zobowiązania Dłużnika wynikające z Umowy, w tym  z tytułu odsetek, prowizji, kosztów postępowania i innych kosztów, w przypadku niespłacenia ich przez Dłużnika w terminie określonym w Umowie.</w:t>
      </w:r>
    </w:p>
    <w:p>
      <w:pPr>
        <w:pStyle w:val="Normal"/>
        <w:ind w:left="107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Poręczyciela jest ograniczone do kwoty …………………………… zł (……………………………..).</w:t>
      </w:r>
    </w:p>
    <w:p>
      <w:pPr>
        <w:pStyle w:val="Normal"/>
        <w:ind w:left="107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obowiązanie z tytułu niniejszego poręczenia wykonam niezwłocznie po zawiadomieniu mnie przez Wierzyciela o opóźnieniu w spłacie należności przez Dłużnika poprzez zapłatę kwoty zadłużenia w sposób i w terminach określonych przez Wierzyciela.</w:t>
      </w:r>
    </w:p>
    <w:p>
      <w:pPr>
        <w:pStyle w:val="Normal"/>
        <w:ind w:left="107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em/am poinformowany/a, że zgodnie z zapisami w umowie o przyznanie środków finansowych w przypadku niezłożenia oświadczenia przez poręczyciela uczestnik projektu (Dłużnik) nie otrzyma przydzielonej mu kwoty jednorazowej dotacji inwestycyjnej.</w:t>
      </w:r>
    </w:p>
    <w:p>
      <w:pPr>
        <w:pStyle w:val="Normal"/>
        <w:ind w:left="1077" w:firstLine="708"/>
        <w:jc w:val="both"/>
        <w:rPr/>
      </w:pPr>
      <w:r>
        <w:rPr>
          <w:rFonts w:cs="Arial" w:ascii="Arial" w:hAnsi="Arial"/>
        </w:rPr>
        <w:t>Do rozpoznawania sporów wynikłych na tle Umowy poręczenia właściwy miejscowo będzie Sąd dla siedziby Wierzyciela.</w:t>
      </w:r>
    </w:p>
    <w:p>
      <w:pPr>
        <w:pStyle w:val="Normal"/>
        <w:ind w:left="107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oświadczenie zostało sporządzone w dwóch jednobrzmiących egzemplarzach, po jednym dla Poręczyciela i Wierzyciela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bookmarkStart w:id="2" w:name="Tekst21"/>
      <w:bookmarkEnd w:id="2"/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bookmarkStart w:id="3" w:name="Tekst21"/>
      <w:bookmarkEnd w:id="3"/>
      <w:r>
        <w:rPr>
          <w:rFonts w:cs="Arial" w:ascii="Arial" w:hAnsi="Arial"/>
          <w:sz w:val="18"/>
          <w:szCs w:val="18"/>
        </w:rPr>
        <w:t>podpis poręczycie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rażam zgodę na przetwarzanie, w rozumieniu przepisów o ochronie danych osobowych, moich danych osobowych dla celów związanych z realizacją projektu </w:t>
      </w:r>
      <w:r>
        <w:rPr>
          <w:rFonts w:eastAsia="Times New Roman" w:cs="Arial" w:ascii="Arial" w:hAnsi="Arial"/>
          <w:bCs/>
          <w:color w:val="000000"/>
          <w:lang w:eastAsia="pl-PL"/>
        </w:rPr>
        <w:t>„Pomysł na przyszłość -  program wsparcia przedsiębiorczości wśród kobiet” RPDS.08.03.00-02-0071/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372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</w:t>
      </w:r>
    </w:p>
    <w:p>
      <w:pPr>
        <w:pStyle w:val="Normal"/>
        <w:ind w:left="6372" w:hanging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is poręczyciel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ałącznik nr 2 do Umowy poręczan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 , dnia 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Osi priorytetowej 8 – </w:t>
      </w:r>
      <w:r>
        <w:rPr>
          <w:rFonts w:eastAsia="Times New Roman" w:cs="Arial" w:ascii="Arial" w:hAnsi="Arial"/>
          <w:color w:val="000000"/>
          <w:lang w:eastAsia="pl-PL"/>
        </w:rPr>
        <w:t xml:space="preserve">Rynek pracy </w:t>
      </w:r>
    </w:p>
    <w:p>
      <w:pPr>
        <w:pStyle w:val="Normal"/>
        <w:autoSpaceDE w:val="false"/>
        <w:spacing w:before="120" w:after="0"/>
        <w:jc w:val="left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Działania 8.3 – </w:t>
      </w:r>
      <w:r>
        <w:rPr>
          <w:rFonts w:eastAsia="Times New Roman" w:cs="Arial" w:ascii="Arial" w:hAnsi="Arial"/>
          <w:bCs/>
          <w:color w:val="000000"/>
          <w:lang w:eastAsia="pl-PL"/>
        </w:rPr>
        <w:t>Samozatrudnienie, przedsiębiorczość oraz tworzenie miejsc pracy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Projektu: „Pomysł na przyszłość -  program wsparcia przedsiębiorczości wśród kobiet” RPDS.08.03.00-02-0071/16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0"/>
        </w:rPr>
        <w:t xml:space="preserve">OŚWIADCZENIE PORĘCZYCIELA O UZYSKIWANYCH DOCHODACH I AKTUALNYCH ZOBOWIĄZANIACH FINANSOWYCH 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urodzony /a/ dnia……………………………………w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 rodziców……………………………………………………………………………………………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ymujący/a/ się dokumentem tożsamości  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nazwa dokumentu tożsamości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serii…………………………………………… numer………………………………………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wydanym przez…………………………………………………………dnia…..……….…………………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posiadający/a/ numer PESEL…………………………….………….……..……………………………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 j</w:t>
      </w:r>
      <w:r>
        <w:rPr>
          <w:sz w:val="20"/>
          <w:szCs w:val="20"/>
        </w:rPr>
        <w:t>estem zatrudniony/a w*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nazwa zakładu pracy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na stanowisku………………………………………………………………………………………………………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na podstawie umowy o pracę zawartej na czas nieokreślony*, / określony*  od………………..do………………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Średnie miesięczne wynagrodzenie za ostatnie trzy miesiące wynosi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brutto………………………………zł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słownie:………………………………………………………………………………………………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etto……………………………….zł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b) jestem rencistą/emerytem*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enty  została mi ona przyznana na okres …...................... i będzie mi przyznawana do …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mojej renty /emerytury wynosi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………………………………zł  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……………..............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 ……………………………….zł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…………………………………………………………………………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 ja i moja współmałżonka (mój współmałżonek): posiadamy/ nie posiadamy* zobowiązania  </w:t>
      </w:r>
    </w:p>
    <w:p>
      <w:pPr>
        <w:pStyle w:val="Normal"/>
        <w:jc w:val="left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finansowe</w:t>
      </w:r>
    </w:p>
    <w:p>
      <w:pPr>
        <w:pStyle w:val="TextBody"/>
        <w:ind w:left="36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posiadania zobowiązań finansowych proszę podać wysokość miesięcznej spłaty  zadłużenia 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……………….………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wdziwość informacji zawartych w  oświadczeniu  stwierdzam własnoręcznym  podpisem, pod  rygorem odpowiedzialności karnej przewidzianej w  art. 233 § 1 ustawy z dnia 6 czerwca 1997r. - Kodeksu karnego,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zastrzega sobie prawo do weryfikacji prawdziwości oświadczenia.</w:t>
      </w:r>
    </w:p>
    <w:p>
      <w:pPr>
        <w:pStyle w:val="Normal"/>
        <w:ind w:left="1077" w:right="425" w:hanging="72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                                                                                                      ......................................................            </w:t>
        <w:tab/>
        <w:tab/>
        <w:t>……………………………………</w:t>
      </w:r>
    </w:p>
    <w:p>
      <w:pPr>
        <w:pStyle w:val="Normal"/>
        <w:ind w:left="1077" w:right="425" w:hanging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(data i podpis poręczyciela składającego oświadczenie)                                     (data i podpis małżonka poręczyciela) </w:t>
      </w:r>
    </w:p>
    <w:p>
      <w:pPr>
        <w:pStyle w:val="Normal"/>
        <w:ind w:left="1077" w:right="425" w:hanging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77" w:right="425" w:hanging="72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</w:t>
        <w:tab/>
        <w:tab/>
      </w:r>
    </w:p>
    <w:p>
      <w:pPr>
        <w:pStyle w:val="Normal"/>
        <w:ind w:left="1077" w:right="425" w:hanging="7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podpis Beneficjenta)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before="120" w:after="12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874385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077" w:hanging="72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0" w:hanging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qFormat/>
    <w:rPr>
      <w:rFonts w:cs="Times New Roma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b/>
      <w:sz w:val="28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lef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06:00Z</dcterms:created>
  <dc:creator>azareba</dc:creator>
  <dc:description/>
  <cp:keywords/>
  <dc:language>en-US</dc:language>
  <cp:lastModifiedBy>Anna Łaszcz</cp:lastModifiedBy>
  <cp:lastPrinted>2016-10-24T14:49:00Z</cp:lastPrinted>
  <dcterms:modified xsi:type="dcterms:W3CDTF">2016-10-24T12:49:00Z</dcterms:modified>
  <cp:revision>3</cp:revision>
  <dc:subject/>
  <dc:title/>
</cp:coreProperties>
</file>