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MERYTORYCZ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 o przyznanie środków finansowych na rozwój przedsiębiorczości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ziałanie : 8.3   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rojektu:   „Sukces jest kobietą” nr projektu RPDS.08.03.00-02-0023/16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rekrutacyjny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Uczestnika Projekt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lanowanej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owana kwota wsparci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014855</wp:posOffset>
                </wp:positionV>
                <wp:extent cx="41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58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tbl>
      <w:tblPr>
        <w:tblW w:w="10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0600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DEKLARACJA BEZSTRONNOŚCI </w:t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Projektu ubiegającym się o dofinansowanie. W przypadku stwierdzenia takiej zależności zobowiązuję się do niezwłocznego poinformowania o tym fakcie Przewodniczącego Komisji Oceny Wniosków i wycofania się z oceny niniejszego wniosku i biznesplan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ie pozostaję z Uczestnikiem Projektu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Oceny Wniosków i wycofania się z oceny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nie brałem osobistego udziału w przygotowaniu Wniosku Uczestnika Projektu, będącego przedmiotem oceny 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przez złożenie niniejszej deklaracji potwierdzam, że zapoznałem się z Regulaminem oraz z dostępnymi do dnia dzisiejszego informacjami dotyczącymi oceny i wyboru projektów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nie jestem osobą zatrudnioną u Beneficjenta w ramach umowy o pracę lub na podstawie umowy cywilnoprawnej w ramach zadań realizowanych w projekcie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Calibri" w:hAnsi="Calibri" w:cs="Calibri"/>
                <w:strike/>
                <w:lang w:val="pl-PL" w:eastAsia="pl-PL"/>
              </w:rPr>
            </w:pPr>
            <w:r>
              <w:rPr>
                <w:rFonts w:cs="Calibri" w:ascii="Calibri" w:hAnsi="Calibri"/>
                <w:strike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powzięcia informacji o istnieniu jakiejkolwiek okoliczności </w:t>
            </w:r>
            <w:r>
              <w:rPr>
                <w:rFonts w:cs="Arial" w:ascii="Calibri" w:hAnsi="Calibri"/>
              </w:rPr>
              <w:t>mogącej budzić uzasadnione wątpliwości, co do mojej bezstronności w odniesieniu do przekazanego mi do oceny wniosku,</w:t>
            </w:r>
            <w:r>
              <w:rPr>
                <w:rFonts w:cs="Calibri" w:ascii="Calibri" w:hAnsi="Calibri"/>
              </w:rPr>
              <w:t xml:space="preserve"> zobowiązuję się do niezwłocznego jej zgłoszenia na piśmie Beneficjentowi oraz wyłączenia się z dalszego uczestnictwa w procesie oceny. </w:t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: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0" w:top="1815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00"/>
        <w:gridCol w:w="1243"/>
        <w:gridCol w:w="850"/>
        <w:gridCol w:w="993"/>
        <w:gridCol w:w="1275"/>
        <w:gridCol w:w="993"/>
        <w:gridCol w:w="6378"/>
      </w:tblGrid>
      <w:tr>
        <w:trPr>
          <w:trHeight w:val="12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rzyznanych punktów</w:t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cena projektu (punkty x wa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aksymalny 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Oceniane punkty </w:t>
              <w:br/>
              <w:t>w Biznesplani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Uzasadnienie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min. 3 zdania)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spacing w:lineRule="auto" w:line="240" w:before="240" w:after="60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ność założeń – wykonalność przedsięwzięc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ność projektowanych produktów/usług i możliwości ich realiz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3.1, 3.4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cjonalność oszacowania liczby potencjalnych klientów </w:t>
              <w:br/>
              <w:t>w stosunku do planu przedsięwzięcia i polityki cenowej oraz prognozowanej sprzedaż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, 3.3, 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ność zaplanowanego przedsięwzięcia wobec barier wejścia na rynek oraz konkurencji na ryn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, 3.2, 3.3, 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encjał wnioskodawcy w kontekście trwałości projek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ójność wykształcenia oraz doświadczenia zawodowego wnioskodawcy z planowanym przedsięwzięci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, 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 zaso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fektywność kosztowa i racjonalność założeń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idywane wydatki są adekwatne i zgodne z zaproponowanymi działaniami </w:t>
              <w:br/>
              <w:t>i produktami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e wydatki są uzasadnione pod względem ekonomiczno - finansow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4.1, 4.3, 5.1, 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ona prognoza finansowa daje gwarancję trwałości przedsięwzię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5.1, 5.2 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odność projektu ze zdefiniowanymi potrzebami – kompletność i operacyjność przedsięwzięc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ójność planowanych zakupów inwestycyjnych z rodzajem działaln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4.1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, w jakim zaplanowane zakupy inwestycyjne umożliwiają kompleksową realizację przedsięwzię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, 4.1, 4.2, 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wskazane punkty nie wykluczają możliwości ocenienia danego kryterium na podstawie innych części biznesplanu jeśli tylko jest to konieczne i uzasadnione, w przypadku wystąpienia takiej sytuacji oceniający zobowiązany jest do umieszczenia  w uzasadnieniu stosownej informacji o ocenie treści biznesplanu</w:t>
            </w:r>
          </w:p>
        </w:tc>
      </w:tr>
      <w:tr>
        <w:trPr>
          <w:trHeight w:val="498" w:hRule="atLeast"/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7330</wp:posOffset>
                      </wp:positionV>
                      <wp:extent cx="14859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7.9pt;width:11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 podanym adresem planowanej działalności gospodarczej: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1930</wp:posOffset>
                      </wp:positionV>
                      <wp:extent cx="14859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9pt;width:11.6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st/ była zarejestrowana działalność gospodarcza (prowadzona przez inny podmiot)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ma zarejestrowanej działalności gospodarczej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pod adresem planowanej działalności gospodarczej jest już zarejestrowana inna działalność proszę wpisać jej dane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enie w oparciu o oceny cząstkowe (minimum 10 zdań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78575</wp:posOffset>
                      </wp:positionV>
                      <wp:extent cx="297180" cy="259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502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>Wartości kategorii, które ulegają obniżeniu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842"/>
        <w:gridCol w:w="1985"/>
        <w:gridCol w:w="1417"/>
        <w:gridCol w:w="4111"/>
      </w:tblGrid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atego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kategorii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ierwo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o zm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óż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wód zmiany kwoty wydatku </w:t>
            </w:r>
            <w:r>
              <w:rPr>
                <w:rFonts w:cs="Calibri" w:ascii="Calibri" w:hAnsi="Calibri"/>
                <w:lang w:val="pl-PL"/>
              </w:rPr>
              <w:t>(np. wydatek niekwalifikowalny, zawyżona cena  w stosunku do ceny rynkowej, itp.)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7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Łączna wartość obniżenia kategorii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oponowana kwota dotacji 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ata przekazania </w:t>
            </w:r>
            <w:r>
              <w:rPr>
                <w:rFonts w:cs="Calibri" w:ascii="Calibri" w:hAnsi="Calibri"/>
                <w:b/>
                <w:i/>
                <w:lang w:val="pl-PL"/>
              </w:rPr>
              <w:t>Wniosku o przyznanie środków finansowych na rozwój przedsiębiorczości do negocjacji</w:t>
            </w:r>
            <w:r>
              <w:rPr>
                <w:rFonts w:cs="Calibri" w:ascii="Calibri" w:hAnsi="Calibri"/>
                <w:b/>
                <w:lang w:val="pl-PL"/>
              </w:rPr>
              <w:t xml:space="preserve"> (w przypadku obniżenia kwoty dotacji)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6"/>
        <w:gridCol w:w="68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oceniającej wnios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3316605</wp:posOffset>
                </wp:positionV>
                <wp:extent cx="36195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261.1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865"/>
        <w:gridCol w:w="163"/>
        <w:gridCol w:w="1162"/>
        <w:gridCol w:w="6545"/>
      </w:tblGrid>
      <w:tr>
        <w:trPr>
          <w:trHeight w:val="338" w:hRule="atLeast"/>
        </w:trPr>
        <w:tc>
          <w:tcPr>
            <w:tcW w:w="149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GOCJACJE</w:t>
            </w:r>
          </w:p>
        </w:tc>
      </w:tr>
      <w:tr>
        <w:trPr>
          <w:trHeight w:val="321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rzeprowadzenia negocjacji:</w:t>
            </w:r>
          </w:p>
        </w:tc>
        <w:tc>
          <w:tcPr>
            <w:tcW w:w="1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ęte stanowisko:</w:t>
            </w:r>
          </w:p>
        </w:tc>
        <w:tc>
          <w:tcPr>
            <w:tcW w:w="1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eczne kwota:</w:t>
            </w:r>
          </w:p>
        </w:tc>
        <w:tc>
          <w:tcPr>
            <w:tcW w:w="1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8:00Z</dcterms:created>
  <dc:creator>WUP</dc:creator>
  <dc:description/>
  <dc:language>en-US</dc:language>
  <cp:lastModifiedBy>User</cp:lastModifiedBy>
  <cp:lastPrinted>2014-05-19T12:02:00Z</cp:lastPrinted>
  <dcterms:modified xsi:type="dcterms:W3CDTF">2017-01-09T08:58:00Z</dcterms:modified>
  <cp:revision>2</cp:revision>
  <dc:subject/>
  <dc:title>Załącznik nr 10 Wzór karty oceny merytorycznej</dc:title>
</cp:coreProperties>
</file>